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Vikings - Silfra Wetsuit Snorkeling with pick up | Free Pho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ZXEMO</w:t>
            </w:r>
          </w:p>
          <w:p>
            <w:pPr>
              <w:pStyle w:val="Normal"/>
              <w:widowControl w:val="false"/>
              <w:rPr/>
            </w:pPr>
            <w:r>
              <w:rPr>
                <w:b/>
              </w:rPr>
              <w:t>Company Website:</w:t>
            </w:r>
            <w:r>
              <w:rPr/>
              <w:t xml:space="preserve"> adventurevikings.is</w:t>
            </w:r>
          </w:p>
          <w:p>
            <w:pPr>
              <w:pStyle w:val="Normal"/>
              <w:widowControl w:val="false"/>
              <w:rPr/>
            </w:pPr>
            <w:r>
              <w:rPr>
                <w:b/>
              </w:rPr>
              <w:t>Primary Contact:</w:t>
            </w:r>
            <w:r>
              <w:rPr/>
              <w:t xml:space="preserve"> Adventure Vi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eading out from your Reykjavík accommodation to Silfra takes 45 minutes. Once you have greeted your certified guide he or she will run through how the day will go and what to expect from the tour. Upon arriving at Silfra, you will don your gear listen in to a safety briefing and head to the glacially flooded fissure known as Silfra.   The fissure is ever changing and grows wider as the tectonic plates move 2cm further apart each year. The approximate time in the water is around 30-40 minutes, and you'll finish the tour by warming up with a well earned hot chocolate.  We will take photos of you and do not charge extra commission. Normally included are 40-100 photos, this varies on group size and the skill level of the group. They are downloadable after a few days.  With the wetsuit option you'll just need to wear your swim suit underneath it. Our guides highly recommended that you bring thick socks (preferably wool) as this will help to keep your feet cozy and warm while snorkeling!  We are the only company to offer wetsuit and drysuit. This means members of your group can book different options and still be able to stay together in the water. </w:t>
      </w:r>
    </w:p>
    <w:p>
      <w:pPr>
        <w:pStyle w:val="Normal"/>
        <w:rPr/>
      </w:pPr>
      <w:r>
        <w:rPr/>
      </w:r>
    </w:p>
    <w:p>
      <w:pPr>
        <w:pStyle w:val="Normal"/>
        <w:rPr/>
      </w:pPr>
      <w:r>
        <w:rPr>
          <w:b/>
        </w:rPr>
        <w:t>Description:</w:t>
      </w:r>
      <w:r>
        <w:rPr/>
        <w:t xml:space="preserve"> Being able to snorkel in the Silfra fissure is a privilege that mother nature literally opened up for us. Silfra is a big 'crack' in the ground located in Thingvellir on the Mid-Atlantic Ridge formed as two tectonic plates move apart from each other.  The benefits of choosing the wetsuit option is you can dive down and have the most unique perspective, seeing above and below the water. This choice is popular for scuba divers who do not have the required certifications for the scuba dive. If you're not a confident swimmer then the drysuit can be a better option.  Prior experience snorkeling/ diving will help you greatly to dive down but is not necessary. You can book the drysuit option on another listing for you or other people in your group for the same time tour.  We always have small groups, 6 people per guide. This allows for a more closer and personal feel. If you have a group of 7 or more you can be together preparing your equipment but in the water some of you will be separate. </w:t>
      </w:r>
    </w:p>
    <w:p>
      <w:pPr>
        <w:pStyle w:val="Normal"/>
        <w:rPr/>
      </w:pPr>
      <w:r>
        <w:rPr/>
      </w:r>
    </w:p>
    <w:p>
      <w:pPr>
        <w:pStyle w:val="Normal"/>
        <w:rPr/>
      </w:pPr>
      <w:r>
        <w:rPr/>
      </w:r>
    </w:p>
    <w:p>
      <w:pPr>
        <w:pStyle w:val="Normal"/>
        <w:rPr/>
      </w:pPr>
      <w:r>
        <w:rPr>
          <w:b/>
        </w:rPr>
        <w:t>Inclusions:</w:t>
      </w:r>
    </w:p>
    <w:p>
      <w:pPr>
        <w:pStyle w:val="Normal"/>
        <w:rPr/>
      </w:pPr>
      <w:r>
        <w:rPr/>
        <w:t>Underwater photos</w:t>
      </w:r>
    </w:p>
    <w:p>
      <w:pPr>
        <w:pStyle w:val="Normal"/>
        <w:rPr/>
      </w:pPr>
      <w:r>
        <w:rPr/>
        <w:t>PADI Divemaster/ Instructor or equivalent</w:t>
      </w:r>
    </w:p>
    <w:p>
      <w:pPr>
        <w:pStyle w:val="Normal"/>
        <w:rPr/>
      </w:pPr>
      <w:r>
        <w:rPr/>
        <w:t>Hot chocolate</w:t>
      </w:r>
    </w:p>
    <w:p>
      <w:pPr>
        <w:pStyle w:val="Normal"/>
        <w:rPr/>
      </w:pPr>
      <w:r>
        <w:rPr/>
        <w:t>Use of Snorkelling equipment</w:t>
      </w:r>
    </w:p>
    <w:p>
      <w:pPr>
        <w:pStyle w:val="Normal"/>
        <w:rPr/>
      </w:pPr>
      <w:r>
        <w:rPr/>
        <w:t xml:space="preserve">Pick up and drop off in Reykjavik </w:t>
      </w:r>
    </w:p>
    <w:p>
      <w:pPr>
        <w:pStyle w:val="Normal"/>
        <w:rPr/>
      </w:pPr>
      <w:r>
        <w:rPr/>
      </w:r>
    </w:p>
    <w:p>
      <w:pPr>
        <w:pStyle w:val="Normal"/>
        <w:rPr/>
      </w:pPr>
      <w:r>
        <w:rPr>
          <w:b/>
        </w:rPr>
        <w:t>Exclusions:</w:t>
      </w:r>
    </w:p>
    <w:p>
      <w:pPr>
        <w:pStyle w:val="Normal"/>
        <w:rPr/>
      </w:pPr>
      <w:r>
        <w:rPr/>
        <w:t>Food</w:t>
      </w:r>
    </w:p>
    <w:p>
      <w:pPr>
        <w:pStyle w:val="Normal"/>
        <w:rPr/>
      </w:pPr>
      <w:r>
        <w:rPr/>
        <w:t>Clothing suitable for the weather, for example waterproofs</w:t>
      </w:r>
    </w:p>
    <w:p>
      <w:pPr>
        <w:pStyle w:val="Normal"/>
        <w:rPr/>
      </w:pPr>
      <w:r>
        <w:rPr/>
        <w:t>Swimwear and towel</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09:00 tour pick up between: 7:45 - 8:15 10:00 tour pick up between: 8:45 - 9:15  Reykjavik downtown official Tour Bus Stops:  - Tour Bus Stop 1, Ráðhúsið - City Hall, Vonarstraeti (64.146316,-21.941491)  - Tour Bus Stop 2, Tjörnin - The Pond, Maedragardur on Laekjargata (64.145763,-21.938547)  - Tour Bus Stop 3, Lækjargata, Laekjargata 4 (64.14678,-21.937296)  - Tour Bus Stop 4, Miðbakki, parking lot by Geirsgata (64.150278,-21.9405) - Tour Bus Stop 5, Harpa, Austurbakki 2 (64.14678,-21.937296)  - Tour Bus Stop 6,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  More locations we also offer pick up service from:  - Perlan Museum - Klambratún parking lot  - Mjódd / Olís gas station  - BSI Bus Terminal - front / taxi side - Sport Hostel - Glaesibær / Álfheimar - Kringlan - Orkan gas station / Joey &amp; The Juice - Ártún - Orkan gas station / Vesturlandsvegur, direction out of town&lt;br&gt;Airports:&lt;br&gt;Reykjavik Domestic Airport, Reykjavik Iceland&lt;br&gt;Ports:&lt;br&gt;Skarfa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fra-wetsuit-snorkeling-with-pick-up-free-photos/130f7007-b8d3-4911-932c-b4f2d7fa9f39" TargetMode="External"/><Relationship Id="rId3" Type="http://schemas.openxmlformats.org/officeDocument/2006/relationships/hyperlink" Target="https://magpie.travel/download_product_images?id=130f7007-b8d3-4911-932c-b4f2d7fa9f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