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dventure Vikings - Silfra Wetsuit Snorkeling - Meet on location | Free Phot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CPXNEB</w:t>
            </w:r>
          </w:p>
          <w:p>
            <w:pPr>
              <w:pStyle w:val="Normal"/>
              <w:widowControl w:val="false"/>
              <w:rPr/>
            </w:pPr>
            <w:r>
              <w:rPr>
                <w:b/>
              </w:rPr>
              <w:t>Company Website:</w:t>
            </w:r>
            <w:r>
              <w:rPr/>
              <w:t xml:space="preserve"> adventurevikings.is</w:t>
            </w:r>
          </w:p>
          <w:p>
            <w:pPr>
              <w:pStyle w:val="Normal"/>
              <w:widowControl w:val="false"/>
              <w:rPr/>
            </w:pPr>
            <w:r>
              <w:rPr>
                <w:b/>
              </w:rPr>
              <w:t>Primary Contact:</w:t>
            </w:r>
            <w:r>
              <w:rPr/>
              <w:t xml:space="preserve"> Adventure Viking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parking your car in P5 you will meet you where all the snorkel/ dive vans are. Once you have greeted your guide he or she will run through how the day will go and what to expect from the tour. Once you're wearing all of our snorkel gear you will listen in to a safety briefing prior to entering Siflra.  Silfra is known for it's visibility exceeding 100 metres. The reason for this is because 50km away there is a glacier that melts at different times of the year and this melt water makes a journey underground until it reaches a big 'crack' in the ground. This meltwater fills this 'crack' or 'canyon' meaning we can go snorkeling there to experience it. After spending 30-40 minutes in the water you'll finish the tour by warming up with a well earned hot chocolate.  Your guide will take photos of you throughout and does not charge extra commission. Normally included are 40-100 photos, this varies on group size and the comfort level of the group. They are downloadable after a few days.  With the wetsuit option all you need to wear your bathing suit underneath. Our guides highly recommended that you bring thick socks as this will help to keep your feet warm while snorkeling! </w:t>
      </w:r>
    </w:p>
    <w:p>
      <w:pPr>
        <w:pStyle w:val="Normal"/>
        <w:rPr/>
      </w:pPr>
      <w:r>
        <w:rPr/>
      </w:r>
    </w:p>
    <w:p>
      <w:pPr>
        <w:pStyle w:val="Normal"/>
        <w:rPr/>
      </w:pPr>
      <w:r>
        <w:rPr>
          <w:b/>
        </w:rPr>
        <w:t>Description:</w:t>
      </w:r>
      <w:r>
        <w:rPr/>
        <w:t xml:space="preserve"> Snorkeling in a wetsuit in Iceland is something that may sound crazy but it can be one of the most rewarding things you can ever do. Hearing what our guides know and what our customers say after the tour is the reason we offer the wetsuit to you.  We are the only company that offer a wetsuit and a drysuit. This allows multiple people in your group to decide what is truly the right fit for them to tailor make your day.  Most people who choose the wetsuit do so because they want to be able to dive down. Therefore because of this this option is popular with scuba divers who do not have the required certifications for the drysuit scuba dive.  When underwater a serene silence washes over you that can only be experienced by being under the water in a wetsuit. It is something that makes this quite possibly the best way to view the waters of Silfra, consistently over 100 metre in visibility.  If you're not a particularly confident swimmer then the drysuit snorkel is an easier option for you. </w:t>
      </w:r>
    </w:p>
    <w:p>
      <w:pPr>
        <w:pStyle w:val="Normal"/>
        <w:rPr/>
      </w:pPr>
      <w:r>
        <w:rPr/>
      </w:r>
    </w:p>
    <w:p>
      <w:pPr>
        <w:pStyle w:val="Normal"/>
        <w:rPr/>
      </w:pPr>
      <w:r>
        <w:rPr/>
      </w:r>
    </w:p>
    <w:p>
      <w:pPr>
        <w:pStyle w:val="Normal"/>
        <w:rPr/>
      </w:pPr>
      <w:r>
        <w:rPr>
          <w:b/>
        </w:rPr>
        <w:t>Inclusions:</w:t>
      </w:r>
    </w:p>
    <w:p>
      <w:pPr>
        <w:pStyle w:val="Normal"/>
        <w:rPr/>
      </w:pPr>
      <w:r>
        <w:rPr/>
        <w:t>Underwater photos</w:t>
      </w:r>
    </w:p>
    <w:p>
      <w:pPr>
        <w:pStyle w:val="Normal"/>
        <w:rPr/>
      </w:pPr>
      <w:r>
        <w:rPr/>
        <w:t>PADI Divemaster/ Instructor or equivalent</w:t>
      </w:r>
    </w:p>
    <w:p>
      <w:pPr>
        <w:pStyle w:val="Normal"/>
        <w:rPr/>
      </w:pPr>
      <w:r>
        <w:rPr/>
        <w:t>Hot chocolate</w:t>
      </w:r>
    </w:p>
    <w:p>
      <w:pPr>
        <w:pStyle w:val="Normal"/>
        <w:rPr/>
      </w:pPr>
      <w:r>
        <w:rPr/>
        <w:t>Use of Snorkelling equipment</w:t>
      </w:r>
    </w:p>
    <w:p>
      <w:pPr>
        <w:pStyle w:val="Normal"/>
        <w:rPr/>
      </w:pPr>
      <w:r>
        <w:rPr/>
      </w:r>
    </w:p>
    <w:p>
      <w:pPr>
        <w:pStyle w:val="Normal"/>
        <w:rPr/>
      </w:pPr>
      <w:r>
        <w:rPr>
          <w:b/>
        </w:rPr>
        <w:t>Exclusions:</w:t>
      </w:r>
    </w:p>
    <w:p>
      <w:pPr>
        <w:pStyle w:val="Normal"/>
        <w:rPr/>
      </w:pPr>
      <w:r>
        <w:rPr/>
        <w:t>Food</w:t>
      </w:r>
    </w:p>
    <w:p>
      <w:pPr>
        <w:pStyle w:val="Normal"/>
        <w:rPr/>
      </w:pPr>
      <w:r>
        <w:rPr/>
        <w:t>Clothing suitable for the weather, for example waterproofs</w:t>
      </w:r>
    </w:p>
    <w:p>
      <w:pPr>
        <w:pStyle w:val="Normal"/>
        <w:rPr/>
      </w:pPr>
      <w:r>
        <w:rPr/>
        <w:t>Swimwear and towel</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ive Silfra, Iceland Park at “Thingvellir P5” &amp; walk 400m back along the road until you reach a smaller car park with all the snorkel &amp; dive vans. Please be there, ready to meet your guide 15 min before your tour is due to begin. Stick to main roads &amp; dont take any short cuts to Silfra, especially in winte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ilfra-wetsuit-snorkeling-meet-on-location-free-photos/6c264f40-eb78-4f54-9c43-74c4ab5e55ae" TargetMode="External"/><Relationship Id="rId3" Type="http://schemas.openxmlformats.org/officeDocument/2006/relationships/hyperlink" Target="https://magpie.travel/download_product_images?id=6c264f40-eb78-4f54-9c43-74c4ab5e55a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