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ilfra Fissure Freshwater Scuba Diving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IFNMP</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downtown Reykjavik. Here, you’ll greet your guide and small group and travel to your diving point. After a safety briefing, you’ll don your equipment and embark on your first dive of the day.    After plunging into the icy water, you’ll discover ancient lava formations and the Silfra fissure — the tectonic boundary that separates North America from Eurasia. The gentle current and high visibility of the water makes exploration effortless and rewarding.  Experience two dives of approximately 30 minutes before returning to the surface to dry off and discuss your exhilarating experience. Relax during the journey back to your original departure point. </w:t>
      </w:r>
    </w:p>
    <w:p>
      <w:pPr>
        <w:pStyle w:val="Normal"/>
        <w:rPr/>
      </w:pPr>
      <w:r>
        <w:rPr/>
      </w:r>
    </w:p>
    <w:p>
      <w:pPr>
        <w:pStyle w:val="Normal"/>
        <w:rPr/>
      </w:pPr>
      <w:r>
        <w:rPr>
          <w:b/>
        </w:rPr>
        <w:t>Description:</w:t>
      </w:r>
      <w:r>
        <w:rPr/>
        <w:t xml:space="preserve"> Silfra is one of the world‘s best diving spots and offers great visibility in crystal clear glacial water. This 6-hour guided tour includes a scuba dive between the continental plates of Eurasia and North America. Silfra Fissure is located in Thingvellir National Park, a UNESCO World Heritage Site.Prepare to be mesmerized by the heavenly blue colors and true natural beauty of Silfra on this unique diving tour. </w:t>
      </w:r>
    </w:p>
    <w:p>
      <w:pPr>
        <w:pStyle w:val="Normal"/>
        <w:rPr/>
      </w:pPr>
      <w:r>
        <w:rPr/>
      </w:r>
    </w:p>
    <w:p>
      <w:pPr>
        <w:pStyle w:val="Normal"/>
        <w:rPr/>
      </w:pPr>
      <w:r>
        <w:rPr/>
      </w:r>
    </w:p>
    <w:p>
      <w:pPr>
        <w:pStyle w:val="Normal"/>
        <w:rPr/>
      </w:pPr>
      <w:r>
        <w:rPr>
          <w:b/>
        </w:rPr>
        <w:t>Inclusions:</w:t>
      </w:r>
    </w:p>
    <w:p>
      <w:pPr>
        <w:pStyle w:val="Normal"/>
        <w:rPr/>
      </w:pPr>
      <w:r>
        <w:rPr/>
        <w:t>Small group tour for a more personalized experience</w:t>
      </w:r>
    </w:p>
    <w:p>
      <w:pPr>
        <w:pStyle w:val="Normal"/>
        <w:rPr/>
      </w:pPr>
      <w:r>
        <w:rPr/>
        <w:t>A dry-suit dive in Silfra Fissure</w:t>
      </w:r>
    </w:p>
    <w:p>
      <w:pPr>
        <w:pStyle w:val="Normal"/>
        <w:rPr/>
      </w:pPr>
      <w:r>
        <w:rPr/>
        <w:t>All necessary dive equipment</w:t>
      </w:r>
    </w:p>
    <w:p>
      <w:pPr>
        <w:pStyle w:val="Normal"/>
        <w:rPr/>
      </w:pPr>
      <w:r>
        <w:rPr/>
        <w:t>Certified dive-master</w:t>
      </w:r>
    </w:p>
    <w:p>
      <w:pPr>
        <w:pStyle w:val="Normal"/>
        <w:rPr/>
      </w:pPr>
      <w:r>
        <w:rPr/>
        <w:t>Diving between the 2 continents</w:t>
      </w:r>
    </w:p>
    <w:p>
      <w:pPr>
        <w:pStyle w:val="Normal"/>
        <w:rPr/>
      </w:pPr>
      <w:r>
        <w:rPr/>
        <w:t>Reykjavik pick-up and drop-off</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  22 Hill Hótel – Brautarholt 22-24. Arctic Comfort Hótel – Síðumúli 19. BSÍ Bus Terminal – Vatnsmýrarvegi 10. Bus Hostel Reykjavík – Skógarhlíð 10. Bus pick up/drop off nr.1 – City Hall, Vonarstræti Bus pick up/drop off nr.3 – Lækjargata (outside Hard Rock Café) Bus pick up/drop off nr.4 – Miðbakki Bus pick up/drop off nr.5 – Harpa Music Hall Bus pick up/drop off nr.6 – Safnahúsið (The Culture House) Bus pick up/drop off nr.8 – Hallgrímskirkja Church Bus pick up/drop off nr.10 – Hlemmur on Laugavegur Bus pick up/drop off nr.12 – Höfðatorg Bus pick up/drop off nr.13 - Rauðarárstígur Bus pick up/drop off nr.14 – Skúlagata Cabin Hótel – Borgartún 32. Eyja Guldsmen Hotel – Brautarholt 10. Grand Hótel Reykjavík – Sigtún 38. Grayline – Main bus terminal - Klettagarðar 4. Hilton Reykjavík Nordica – Suðurlandsbraut 2. Hótel Ísland – Ármúla 9. Hotel Ørkin – Brautarholti 29. Icelandair Hotel Reykjavík Natura – við Hlíðarfót, Nauthólsvegur 52. Kex Hostel – Skúlagata 28. Klettur Hótel – Mjölnisholt 12-14. N1 Gas Station – Ártúnshöfði Radisson Blu Hótel Saga – við Hagatorg. Reykjavík City Hostel – Sundlaugavegur 34. Reykjavík Lights Hotel – Suðurlandsbraut 12. Skarfabakki – Cruise Ship, Reykjavik Harbor, 105 Reykjavik 22 Hill Hótel – Brautarholt 22-24. Arctic Comfort Hótel – Síðumúli 19. BSÍ Bus Terminal – Vatnsmýrarvegi 10. Bus Hostel Reykjavík – Skógarhlíð 10. Bus pick up/drop off nr.1 – City Hall, Vonarstræti Bus pick up/drop off nr.2 – Tjörnin (The Pond) Bus pick up/drop off nr.3 – Lækjargata (outside Hard Rock Café) Bus pick up/drop off nr.4 – Miðbakki Bus pick up/drop off nr.5 – Harpa Music Hall Bus pick up/drop off nr.6 – Safnahúsið (The Culture House) Bus pick up/drop off nr.8 – Hallgrímskirkja Church Bus pick up/drop off nr.9 – Snorrabraut Bus pick up/drop off nr.10 – Hlemmur on Laugavegur Bus pick up/drop off nr.12 – Höfðatorg Bus pick up/drop off nr.13 - Rauðarárstígur Bus pick up/drop off nr.14 – Skúlagata Oddsson Hotel - Grensásvegur 16a. Cabin Hótel – Borgartún 32. Capital Inn – Suðurhlíð 35d. Eyja Guldsmen Hotel – Brautarholt 10. Grand Hótel Reykjavík – Sigtún 38. Grayline – Main bus terminal - Klettagarðar 4. Hilton Reykjavík Nordica – Suðurlandsbraut 2. Hótel Ísland – Ármúla 9. Hotel Ørkin – Brautarholti 29. Icelandair Hotel Reykjavík Natura – við Hlíðarfót, Nauthólsvegur 52. Kex Hostel – Skúlagata 28. Klettur Hótel – Mjölnisholt 12-14. N1 Gas Station – Ártúnshöfði Radisson Blu Hótel Saga – við Hagatorg. Reykjavík City Hostel – Sundlaugavegur 34. Reykjavík Lights Hotel – Suðurlandsbraut 12. Skarfabakki – Cruise Ship, Reykjavik Harbor, 105 Reykjavik&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lfra-fissure-freshwater-scuba-diving-tour-from-reykjavik/f4d6a139-7c4f-4010-9e3e-0c2f98dd82f1" TargetMode="External"/><Relationship Id="rId3" Type="http://schemas.openxmlformats.org/officeDocument/2006/relationships/hyperlink" Target="https://magpie.travel/download_product_images?id=f4d6a139-7c4f-4010-9e3e-0c2f98dd82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