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nsk Airport Transfer by Vadim - Sightseeing Tour to Nesvizh Castle by Lexus with English-speaking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IHPCVQ</w:t>
            </w:r>
          </w:p>
          <w:p>
            <w:pPr>
              <w:pStyle w:val="Normal"/>
              <w:widowControl w:val="false"/>
              <w:rPr/>
            </w:pPr>
            <w:r>
              <w:rPr>
                <w:b/>
              </w:rPr>
              <w:t>Company Website:</w:t>
            </w:r>
            <w:r>
              <w:rPr/>
              <w:t xml:space="preserve"> minskairporttransfer.com</w:t>
            </w:r>
          </w:p>
          <w:p>
            <w:pPr>
              <w:pStyle w:val="Normal"/>
              <w:widowControl w:val="false"/>
              <w:rPr/>
            </w:pPr>
            <w:r>
              <w:rPr>
                <w:b/>
              </w:rPr>
              <w:t>Primary Contact:</w:t>
            </w:r>
            <w:r>
              <w:rPr/>
              <w:t xml:space="preserve"> Minsk Airport Transfer by Vadi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ound trip transfer from Minsk airport, train station, hotel or address in Minsk to Nesvizh Castle Complex by Lexus IS 2012 year with the official transport partner of Nesvizh Castle Complex.   THE PRICE INCLUDES:    • Transfer to Nesvizh Castle Complex   • 2 hours waiting time in Nesvizh Castle Complex   • Return transfer to Minsk   • Meet&amp;Greet service in the airport arrival area, hotel or agreed address with sign with your name   • A bottle of clean water for each passenger   • Free Wi-Fi in the car   • 60 minutes free waiting time in the case of airport pick up   • 15 minutes free waiting time in the case of hotel or address pick up   Our company is the 5-Star rated transfer service in Google and TripAdvisor with over 120 excellent reviews from independent customers. </w:t>
      </w:r>
    </w:p>
    <w:p>
      <w:pPr>
        <w:pStyle w:val="Normal"/>
        <w:rPr/>
      </w:pPr>
      <w:r>
        <w:rPr/>
      </w:r>
    </w:p>
    <w:p>
      <w:pPr>
        <w:pStyle w:val="Normal"/>
        <w:rPr/>
      </w:pPr>
      <w:r>
        <w:rPr/>
      </w:r>
    </w:p>
    <w:p>
      <w:pPr>
        <w:pStyle w:val="Normal"/>
        <w:rPr/>
      </w:pPr>
      <w:r>
        <w:rPr>
          <w:b/>
        </w:rPr>
        <w:t>Inclusions:</w:t>
      </w:r>
    </w:p>
    <w:p>
      <w:pPr>
        <w:pStyle w:val="Normal"/>
        <w:rPr/>
      </w:pPr>
      <w:r>
        <w:rPr/>
        <w:t>All taxes, toll rods and fees included</w:t>
      </w:r>
    </w:p>
    <w:p>
      <w:pPr>
        <w:pStyle w:val="Normal"/>
        <w:rPr/>
      </w:pPr>
      <w:r>
        <w:rPr/>
        <w:t>Bottle of clean water for each passenger</w:t>
      </w:r>
    </w:p>
    <w:p>
      <w:pPr>
        <w:pStyle w:val="Normal"/>
        <w:rPr/>
      </w:pPr>
      <w:r>
        <w:rPr/>
        <w:t>Free Wi-Fi in the ca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 Agreed point in Minsk city (hotel or address)  • Minsk Airport (MSQ) arrival area  • Train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ghtseeing-tour-to-nesvizh-castle-by-lexus-with-english-speaking-driver/8021ad8c-3c3b-4fbe-8b14-9837f4b015a8" TargetMode="External"/><Relationship Id="rId3" Type="http://schemas.openxmlformats.org/officeDocument/2006/relationships/hyperlink" Target="https://magpie.travel/download_product_images?id=8021ad8c-3c3b-4fbe-8b14-9837f4b015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