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nsk Airport Transfer by Vadim - Sightseeing Tour to Mir Castle by BMW 5 with English-speaking D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JGB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airporttransf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nsk Airport Transfer by Vad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ound trip transfer from Minsk airport, train station, hotel or address in Minsk to Mir Castle by BMW 5-Series F10 2012 year with the official transport partner of Mir Castle Complex.   THE PRICE INCLUDES:    • Transfer to Mir Castle Complex    • 2 hours waiting time in Mir Castle Complex    • Return transfer to Minsk    • Meet&amp;Greet service in the airport arrival area, hotel or agreed address with sign with your name    • A bottle of clean water for each passenger    • Free Wi-Fi in the car    • 60 minutes free waiting time in the case of airport pick up    • 15 minutes free waiting time in the case of hotel or address pick up   Our company is the 5-Star rated transfer service in Google and TripAdvisor with over 120 excellent reviews from independent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toll rods and fees included</w:t>
      </w:r>
    </w:p>
    <w:p>
      <w:pPr>
        <w:pStyle w:val="Normal"/>
        <w:rPr/>
      </w:pPr>
      <w:r>
        <w:rPr/>
        <w:t>Bottle of clean water for each passenger</w:t>
      </w:r>
    </w:p>
    <w:p>
      <w:pPr>
        <w:pStyle w:val="Normal"/>
        <w:rPr/>
      </w:pPr>
      <w:r>
        <w:rPr/>
        <w:t>Free Wi-Fi in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 • Agreed point in Minsk city (hotel or address)   • Minsk Airport (MSQ) arrival area   • Train station 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ghtseeing-tour-to-mir-castle-by-bmw-5-with-english-speaking-driver/54b7afc6-9c80-4794-b7e6-5efd682f66a0" TargetMode="External"/><Relationship Id="rId3" Type="http://schemas.openxmlformats.org/officeDocument/2006/relationships/hyperlink" Target="https://magpie.travel/download_product_images?id=54b7afc6-9c80-4794-b7e6-5efd682f66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