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nsk Airport Transfer by Vadim - Sightseeing Tour to Brest Hero Fortress by Lexus with English-speaking Dri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10.0 hours</w:t>
            </w:r>
          </w:p>
        </w:tc>
        <w:tc>
          <w:tcPr>
            <w:tcW w:w="4680" w:type="dxa"/>
            <w:tcBorders/>
          </w:tcPr>
          <w:p>
            <w:pPr>
              <w:pStyle w:val="Normal"/>
              <w:widowControl w:val="false"/>
              <w:rPr/>
            </w:pPr>
            <w:r>
              <w:rPr>
                <w:b/>
              </w:rPr>
              <w:t>Magpie Product Code:</w:t>
            </w:r>
            <w:r>
              <w:rPr/>
              <w:t xml:space="preserve"> DIFMPG</w:t>
            </w:r>
          </w:p>
          <w:p>
            <w:pPr>
              <w:pStyle w:val="Normal"/>
              <w:widowControl w:val="false"/>
              <w:rPr/>
            </w:pPr>
            <w:r>
              <w:rPr>
                <w:b/>
              </w:rPr>
              <w:t>Company Website:</w:t>
            </w:r>
            <w:r>
              <w:rPr/>
              <w:t xml:space="preserve"> minskairporttransfer.com</w:t>
            </w:r>
          </w:p>
          <w:p>
            <w:pPr>
              <w:pStyle w:val="Normal"/>
              <w:widowControl w:val="false"/>
              <w:rPr/>
            </w:pPr>
            <w:r>
              <w:rPr>
                <w:b/>
              </w:rPr>
              <w:t>Primary Contact:</w:t>
            </w:r>
            <w:r>
              <w:rPr/>
              <w:t xml:space="preserve"> Minsk Airport Transfer by Vadi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company is the official transport partner of the Brest Hero Fortress. Our English speaking driver will meet you in the airport arrival area, train station, hotel or any address in Minsk with the sign with your name and help you with your baggage. During the route all passengers will be provided with bottle of clean water and free Wi-Fi.   The transfer is by comfortable car black Lexus IS 2012 year (on the photo) with air conditioner, leather interior &amp; hi-end multimedia system. Our driver will meet you in the Minsk airport, train station, hotel or any address in Minsk, will drive you to Brest Hero Fortress, wait for you at the territory of the Fortress 2 hours and drive you back to any address within Minsk or to the Minsk airport. </w:t>
      </w:r>
    </w:p>
    <w:p>
      <w:pPr>
        <w:pStyle w:val="Normal"/>
        <w:rPr/>
      </w:pPr>
      <w:r>
        <w:rPr/>
      </w:r>
    </w:p>
    <w:p>
      <w:pPr>
        <w:pStyle w:val="Normal"/>
        <w:rPr/>
      </w:pPr>
      <w:r>
        <w:rPr>
          <w:b/>
        </w:rPr>
        <w:t>Description:</w:t>
      </w:r>
      <w:r>
        <w:rPr/>
        <w:t xml:space="preserve"> Round trip transfer from Minsk airport, train station, hotel or address in Minsk to Brest Hero Fortress by Lexus IS 2012 year with the official transport partner of Brest Hero Fortress.   THE PRICE INCLUDES:     • Transfer to Brest Hero Fortress    • 2 hours waiting time in Brest Hero Fortress    • Return transfer to Minsk    • Meet&amp;Greet service in the airport arrival area, hotel or agreed address with sign with your name    • A bottle of clean water for each passenger    • Free Wi-Fi in the car    • 60 minutes free waiting time in the case of airport pick up    • 15 minutes free waiting time in the case of hotel or address pick up   Our company is the 5-Star rated transfer service in Google and TripAdvisor with over 120 excellent reviews from independent customers. </w:t>
      </w:r>
    </w:p>
    <w:p>
      <w:pPr>
        <w:pStyle w:val="Normal"/>
        <w:rPr/>
      </w:pPr>
      <w:r>
        <w:rPr/>
      </w:r>
    </w:p>
    <w:p>
      <w:pPr>
        <w:pStyle w:val="Normal"/>
        <w:rPr/>
      </w:pPr>
      <w:r>
        <w:rPr/>
      </w:r>
    </w:p>
    <w:p>
      <w:pPr>
        <w:pStyle w:val="Normal"/>
        <w:rPr/>
      </w:pPr>
      <w:r>
        <w:rPr>
          <w:b/>
        </w:rPr>
        <w:t>Inclusions:</w:t>
      </w:r>
    </w:p>
    <w:p>
      <w:pPr>
        <w:pStyle w:val="Normal"/>
        <w:rPr/>
      </w:pPr>
      <w:r>
        <w:rPr/>
        <w:t>All taxes, toll rods and fees included</w:t>
      </w:r>
    </w:p>
    <w:p>
      <w:pPr>
        <w:pStyle w:val="Normal"/>
        <w:rPr/>
      </w:pPr>
      <w:r>
        <w:rPr/>
        <w:t>Bottle of clean water for each passenger</w:t>
      </w:r>
    </w:p>
    <w:p>
      <w:pPr>
        <w:pStyle w:val="Normal"/>
        <w:rPr/>
      </w:pPr>
      <w:r>
        <w:rPr/>
        <w:t>Free Wi-Fi in the ca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6-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customers at Minsk airport, train station, hotel or any address in Minsk&lt;br&gt;Airports:&lt;br&gt;Minsk Intl 2 Airport, Minsk Belarus&lt;br&gt;Other:&lt;br&gt;Minsk, Minsk&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ghtseeing-tour-to-brest-hero-fortress-by-lexus-with-english-speaking-driver/34704bed-688e-4f71-8358-628cd3d22f3e" TargetMode="External"/><Relationship Id="rId3" Type="http://schemas.openxmlformats.org/officeDocument/2006/relationships/hyperlink" Target="https://magpie.travel/download_product_images?id=34704bed-688e-4f71-8358-628cd3d22f3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