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insk Airport Transfer by Vadim - Sightseeing Tour Brest Hero Fortress by BMW 5 with English-speaking Driv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LTHX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inskairporttransf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insk Airport Transfer by Vadi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Round trip transfer from Minsk airport, train station, hotel or address in Minsk to Brest Hero Fortress by BMW 5-Series F10 2012 year with the official transport partner of Brest Hero Fortress.   THE PRICE INCLUDES:     • Transfer to Brest Hero Fortress    • 2 hours waiting time in Brest Hero Fortress    • Return transfer to Minsk    • Meet&amp;Greet service in the airport arrival area, hotel or agreed address with sign with your name    • A bottle of clean water for each passenger    • Free Wi-Fi in the car    • 60 minutes free waiting time in the case of airport pick up    • 15 minutes free waiting time in the case of hotel or address pick up   Our company is the 5-Star rated transfer service in Google and TripAdvisor with over 120 excellent reviews from independent custom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toll rods and fees included</w:t>
      </w:r>
    </w:p>
    <w:p>
      <w:pPr>
        <w:pStyle w:val="Normal"/>
        <w:rPr/>
      </w:pPr>
      <w:r>
        <w:rPr/>
        <w:t>Bottle of clean water for each passenger</w:t>
      </w:r>
    </w:p>
    <w:p>
      <w:pPr>
        <w:pStyle w:val="Normal"/>
        <w:rPr/>
      </w:pPr>
      <w:r>
        <w:rPr/>
        <w:t>Free Wi-Fi in the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10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customers from Minsk airport, hotel or any address in Minsk&lt;br&gt;Airports:&lt;br&gt;Minsk Intl 2 Airport, Minsk Belarus&lt;br&gt;Other:&lt;br&gt;Minsk, Minsk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ightseeing-tour-brest-hero-fortress-by-bmw-5-with-english-speaking-driver/05257db1-c9d8-43f2-ba9b-f4c20f5a5a97" TargetMode="External"/><Relationship Id="rId3" Type="http://schemas.openxmlformats.org/officeDocument/2006/relationships/hyperlink" Target="https://magpie.travel/download_product_images?id=05257db1-c9d8-43f2-ba9b-f4c20f5a5a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