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astal Inland Tours - Sigatoka Riv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NYIJH</w:t>
            </w:r>
          </w:p>
          <w:p>
            <w:pPr>
              <w:pStyle w:val="Normal"/>
              <w:widowControl w:val="false"/>
              <w:rPr/>
            </w:pPr>
            <w:r>
              <w:rPr>
                <w:b/>
              </w:rPr>
              <w:t>Company Website:</w:t>
            </w:r>
            <w:r>
              <w:rPr/>
              <w:t xml:space="preserve"> coastalinlandtours.com</w:t>
            </w:r>
          </w:p>
          <w:p>
            <w:pPr>
              <w:pStyle w:val="Normal"/>
              <w:widowControl w:val="false"/>
              <w:rPr/>
            </w:pPr>
            <w:r>
              <w:rPr>
                <w:b/>
              </w:rPr>
              <w:t>Primary Contact:</w:t>
            </w:r>
            <w:r>
              <w:rPr/>
              <w:t xml:space="preserve"> Coastal In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ORNING TOUR *please note, timings are approximate except for departure time  7.00am – 7.30am   Depart from Lautoka &amp; Nadi area (if pickup option selected) for all our tours on our mini van. The driver or guide will explain more about the history of the area and the history of the villagers along way. Should they wish to take pictures they are able to do this along the way.  8.30am – 9.25am   Arrive in Sigatoka Town. Our tour guide will meet and greet you. After a 10-minute break we will head over to the Jetty, boarding our MV Bulou Buli river cruise boat.  9.30am – 9.45am   Life jacket fitting and safety briefing.  9.55am – 10.40am   Head up the Sigatoka River with our boat captain and tour guide and cruising along the river while learning more about Fiji history and the history of the River, Valley and Tavuni Hill Top. Boat captain will then head down stream to the river mouth and discover Fiji’s well known sand dunes.  10.45am - 12.40pm   Guest will board our minivan and visit a local school, then to the host village.  Time spent at host village: Arrive at designated/host village, where upon meeting village guide, guests will have a sevusevu or traditional Fijian kava ceremony and are able to have a taste of kava and meet the chief of the village and the other elders.  Village Tour: After the ceremony the village guide will lead the new friends (newly welcomed village members) for a tour around the village, where they can ask all questions about life in the village etc. Fijian activities such as: mat weaving, poetry making, tapa making and villagers are selling handicraft and much more. This is then followed by light lunch, refreshment and entertainment.  12.50pm – 1.00pm   Guests will board our minivan and head back to the Sigatoka Town for a short break for quick shopping at Jacks of Fiji before heading back to the hotel. </w:t>
      </w:r>
    </w:p>
    <w:p>
      <w:pPr>
        <w:pStyle w:val="Normal"/>
        <w:rPr/>
      </w:pPr>
      <w:r>
        <w:rPr/>
      </w:r>
    </w:p>
    <w:p>
      <w:pPr>
        <w:pStyle w:val="Normal"/>
        <w:rPr/>
      </w:pPr>
      <w:r>
        <w:rPr>
          <w:b/>
        </w:rPr>
        <w:t>Description:</w:t>
      </w:r>
      <w:r>
        <w:rPr/>
        <w:t xml:space="preserve"> Cruise the majestic Sigatoka River and feel the breeze to refresh your mind. An experience of a lifetime to discover a new side of Fiji. Afternoon cruises are also availabl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 pickup and drop-off</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prices includes return transfers from resorts along along Coral Coast excluding Intercontinental, Marriott Fiji &amp; Nadi/Denarau Hotels.Extra cost will be paid on tour date.Vinak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gatoka-river-cruise/e50de101-f3dd-4cf9-b074-0326218ac103" TargetMode="External"/><Relationship Id="rId3" Type="http://schemas.openxmlformats.org/officeDocument/2006/relationships/hyperlink" Target="https://magpie.travel/download_product_images?id=e50de101-f3dd-4cf9-b074-0326218ac1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