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een Cultural Travel - Siem Reap Sunrise Traditional Fishing Bo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KOZ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eencultural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een Cultura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ditional Fishing Boat – Breakfast  For people who love to fish or just want a once in a life time early morning experience on the majestic Tonle Sap Lake. Join a local fisherman for his early morning setting of the nets on a traditional Cambodian fishing boat. Enjoy the sun rise and experience this unique landscape come to life.  Then return to the fishing village for a traditional local breakfast which depending on your luck will include the morning catch. An amazing and unique way to start you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ditional Fishing Boat</w:t>
      </w:r>
    </w:p>
    <w:p>
      <w:pPr>
        <w:pStyle w:val="Normal"/>
        <w:rPr/>
      </w:pPr>
      <w:r>
        <w:rPr/>
        <w:t>Private Guid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river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Entry/Admission - Chroy Changva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Centrally located Siem Reap hotels, resorts or guesthouses Return point: Returns to original departure poin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em-reap-sunrise-traditional-fishing-boat/42a4afcf-5bdf-4933-8208-d7efe053eeef" TargetMode="External"/><Relationship Id="rId3" Type="http://schemas.openxmlformats.org/officeDocument/2006/relationships/hyperlink" Target="https://magpie.travel/download_product_images?id=42a4afcf-5bdf-4933-8208-d7efe053ee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