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rajevo tours with Adis - Siege of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GKIOHW</w:t>
            </w:r>
          </w:p>
          <w:p>
            <w:pPr>
              <w:pStyle w:val="Normal"/>
              <w:widowControl w:val="false"/>
              <w:rPr/>
            </w:pPr>
            <w:r>
              <w:rPr>
                <w:b/>
              </w:rPr>
              <w:t>Company Website:</w:t>
            </w:r>
            <w:r>
              <w:rPr/>
              <w:t xml:space="preserve"> touristguide-sarajevo.com</w:t>
            </w:r>
          </w:p>
          <w:p>
            <w:pPr>
              <w:pStyle w:val="Normal"/>
              <w:widowControl w:val="false"/>
              <w:rPr/>
            </w:pPr>
            <w:r>
              <w:rPr>
                <w:b/>
              </w:rPr>
              <w:t>Primary Contact:</w:t>
            </w:r>
            <w:r>
              <w:rPr/>
              <w:t xml:space="preserve"> Sarajevo tours with Ad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iege of Sarajevo – the capital of Bosnia and Herzegovina – was the longest siege of a capital city in the history of modern warfare. After being initially besieged by the forces of the Yugoslav People's Army, Sarajevo was besieged by the Army of Republika Srpska from 5 April 1992 to 29 February 1996 (1,425 days) during the Bosnian War. City of Sarajevo was under the siege three times longer than Stalingrad and more than a year longer than the siege of Leningrad. During the siege, people of Sarajevo experienced shortage of food, water, medicine, basic necessities and atrocities unimaginable for late 20th century. On this tour you will have an opportunity to find out more about the siege of Sarajevo, fall of Yugoslavia and how Sarajevo proudly managed to keep it’s title of multi-religious and multi-cultural center of the regio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 xml:space="preserve">Professional guide </w:t>
      </w:r>
    </w:p>
    <w:p>
      <w:pPr>
        <w:pStyle w:val="Normal"/>
        <w:rPr/>
      </w:pPr>
      <w:r>
        <w:rPr/>
        <w:t>Entry/Admission - Sarajevo War Tunne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ula Mustafe Bašeskije 65, Sarajevo 71000, Bosnia and Herzegovina Our office is located right across the street from the main square.". The office address is Mula Mustafe Baseskije 65.&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ege-of-sarajevo/29474a84-3dcb-4e58-813d-10aa1949b4a7" TargetMode="External"/><Relationship Id="rId3" Type="http://schemas.openxmlformats.org/officeDocument/2006/relationships/hyperlink" Target="https://magpie.travel/download_product_images?id=29474a84-3dcb-4e58-813d-10aa1949b4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