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aty Tours - Shuttle Transfer PARATY x RIO DE JANEIR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BZXFWO</w:t>
            </w:r>
          </w:p>
          <w:p>
            <w:pPr>
              <w:pStyle w:val="Normal"/>
              <w:widowControl w:val="false"/>
              <w:rPr/>
            </w:pPr>
            <w:r>
              <w:rPr>
                <w:b/>
              </w:rPr>
              <w:t>Company Website:</w:t>
            </w:r>
            <w:r>
              <w:rPr/>
              <w:t xml:space="preserve"> paratytours.com.br</w:t>
            </w:r>
          </w:p>
          <w:p>
            <w:pPr>
              <w:pStyle w:val="Normal"/>
              <w:widowControl w:val="false"/>
              <w:rPr/>
            </w:pPr>
            <w:r>
              <w:rPr>
                <w:b/>
              </w:rPr>
              <w:t>Primary Contact:</w:t>
            </w:r>
            <w:r>
              <w:rPr/>
              <w:t xml:space="preserve"> Para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have daily departures from PARATY to RIO DE JANEIRO at te following pick-up times:  *05:00 AM / arriving to Rio de Janeiro around 10 AM  *08:30 AM / arriving to Rio de Janeiro around 1:30 PM  *12:30 PM / arriving to Rio de Janeiro around 5:30 PM   If you have doubts, please contact us  </w:t>
      </w:r>
    </w:p>
    <w:p>
      <w:pPr>
        <w:pStyle w:val="Normal"/>
        <w:rPr/>
      </w:pPr>
      <w:r>
        <w:rPr/>
      </w:r>
    </w:p>
    <w:p>
      <w:pPr>
        <w:pStyle w:val="Normal"/>
        <w:rPr/>
      </w:pPr>
      <w:r>
        <w:rPr>
          <w:b/>
        </w:rPr>
        <w:t>Description:</w:t>
      </w:r>
      <w:r>
        <w:rPr/>
        <w:t xml:space="preserve"> For thirty years we have helped travelers fulfill their dreams in Rio de Janeiro, Paraty and Ilha Grande.   We understand about dreams, because pleasure is our business.   By travelling with us you don't need to worry about anything. We are here to solve everything.  You will to divide transportation costs, making the trip ECONOMICAL, SUSTAINABLE and EXPERIENTIAL.   Service is carried out in modern vans or minibuses  We have a large structure and personalized service, inspection and coordination team, our own headquarters working 365 days of the year, modern cars with uniformed drivers who are trained constantly  </w:t>
      </w:r>
    </w:p>
    <w:p>
      <w:pPr>
        <w:pStyle w:val="Normal"/>
        <w:rPr/>
      </w:pPr>
      <w:r>
        <w:rPr/>
      </w:r>
    </w:p>
    <w:p>
      <w:pPr>
        <w:pStyle w:val="Normal"/>
        <w:rPr/>
      </w:pPr>
      <w:r>
        <w:rPr/>
      </w:r>
    </w:p>
    <w:p>
      <w:pPr>
        <w:pStyle w:val="Normal"/>
        <w:rPr/>
      </w:pPr>
      <w:r>
        <w:rPr>
          <w:b/>
        </w:rPr>
        <w:t>Inclusions:</w:t>
      </w:r>
    </w:p>
    <w:p>
      <w:pPr>
        <w:pStyle w:val="Normal"/>
        <w:rPr/>
      </w:pPr>
      <w:r>
        <w:rPr/>
        <w:t>Qualified professional driver</w:t>
      </w:r>
    </w:p>
    <w:p>
      <w:pPr>
        <w:pStyle w:val="Normal"/>
        <w:rPr/>
      </w:pPr>
      <w:r>
        <w:rPr/>
        <w:t>Air-conditioned vehicle</w:t>
      </w:r>
    </w:p>
    <w:p>
      <w:pPr>
        <w:pStyle w:val="Normal"/>
        <w:rPr/>
      </w:pPr>
      <w:r>
        <w:rPr/>
        <w:t>All Fees and Taxes</w:t>
      </w:r>
    </w:p>
    <w:p>
      <w:pPr>
        <w:pStyle w:val="Normal"/>
        <w:rPr/>
      </w:pPr>
      <w:r>
        <w:rPr/>
        <w:t>One way transport to Rio de Janeiro Airport from Paraty</w:t>
      </w:r>
    </w:p>
    <w:p>
      <w:pPr>
        <w:pStyle w:val="Normal"/>
        <w:rPr/>
      </w:pPr>
      <w:r>
        <w:rPr/>
        <w:t>Satellite tracker</w:t>
      </w:r>
    </w:p>
    <w:p>
      <w:pPr>
        <w:pStyle w:val="Normal"/>
        <w:rPr/>
      </w:pPr>
      <w:r>
        <w:rPr/>
        <w:t xml:space="preserve">Passenger insurance </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om PARATY we will meet at your hotel reception, to start the trip to the "wonderful city" of Rio de Janeiro  You need choose the drop-off local :  * Galeão International Airport  * Santos Dumont domestic Airport * Hotels (Copacabana, Leblon, Ipanema , Flamengo, Botafogo, Centro, Lapa, Barra)&lt;br&gt;Other:&lt;br&gt;Paraty - State of Rio de Janeiro, 23970-000, Brazil Places into the urban zone of Paraty&lt;br&gt;Paraty Tours, Av. Roberto Silveira, 479 - Centro, Paraty - RJ, 23970-000, Brazil Paraty Tours Agency - Main Avenue Roberto Silveira 479&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uttle-transfer-paraty-x-rio-de-janeiro/f7959c40-c703-4d1a-b402-ead47fea0e31" TargetMode="External"/><Relationship Id="rId3" Type="http://schemas.openxmlformats.org/officeDocument/2006/relationships/hyperlink" Target="https://magpie.travel/download_product_images?id=f7959c40-c703-4d1a-b402-ead47fea0e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