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ty Tours - Shuttle shared transfer PARATY to SÃO PAUL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OQZJRA</w:t>
            </w:r>
          </w:p>
          <w:p>
            <w:pPr>
              <w:pStyle w:val="Normal"/>
              <w:widowControl w:val="false"/>
              <w:rPr/>
            </w:pPr>
            <w:r>
              <w:rPr>
                <w:b/>
              </w:rPr>
              <w:t>Company Website:</w:t>
            </w:r>
            <w:r>
              <w:rPr/>
              <w:t xml:space="preserve"> paratytours.com.br</w:t>
            </w:r>
          </w:p>
          <w:p>
            <w:pPr>
              <w:pStyle w:val="Normal"/>
              <w:widowControl w:val="false"/>
              <w:rPr/>
            </w:pPr>
            <w:r>
              <w:rPr>
                <w:b/>
              </w:rPr>
              <w:t>Primary Contact:</w:t>
            </w:r>
            <w:r>
              <w:rPr/>
              <w:t xml:space="preserve"> Para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f you have a flight departing from GUARULHOS Airport, we offer a punctual and safe service, without delay or setbacks.  If you are going to another place in the incredible SÃO PAULO city, we will drop you off at our meeting point at the renowned HOTEL BLUE TREE PREMIUM PAULISTA, on Avenida Peixoto Gomide.  From here it will be easier to get around to anywhere in SP.  </w:t>
      </w:r>
    </w:p>
    <w:p>
      <w:pPr>
        <w:pStyle w:val="Normal"/>
        <w:rPr/>
      </w:pPr>
      <w:r>
        <w:rPr/>
      </w:r>
    </w:p>
    <w:p>
      <w:pPr>
        <w:pStyle w:val="Normal"/>
        <w:rPr/>
      </w:pPr>
      <w:r>
        <w:rPr>
          <w:b/>
        </w:rPr>
        <w:t>Description:</w:t>
      </w:r>
      <w:r>
        <w:rPr/>
        <w:t xml:space="preserve"> For thirty years we have helped travelers fulfill their dreams tavelling to Brazil   We understand about dreams, because pleasure is our business.   By travelling with us you don't need to worry about anything. We are here to solve everything.   You will can to divide transportation costs, making the trip ECONOMICAL, SUSTAINABLE and EXPERIENTIAL.   Our transport is carried out in modern vans or minibuses We have a large structure and personalized service, inspection and coordination team, our own headquarters working 365 days of the year, modern cars with uniformed drivers who are trained constantly.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ir-conditioned vehicle</w:t>
      </w:r>
    </w:p>
    <w:p>
      <w:pPr>
        <w:pStyle w:val="Normal"/>
        <w:rPr/>
      </w:pPr>
      <w:r>
        <w:rPr/>
        <w:t xml:space="preserve">One way transport from PARATY to SÃO PAULO </w:t>
      </w:r>
    </w:p>
    <w:p>
      <w:pPr>
        <w:pStyle w:val="Normal"/>
        <w:rPr/>
      </w:pPr>
      <w:r>
        <w:rPr/>
        <w:t>Qualified professional driver</w:t>
      </w:r>
    </w:p>
    <w:p>
      <w:pPr>
        <w:pStyle w:val="Normal"/>
        <w:rPr/>
      </w:pPr>
      <w:r>
        <w:rPr/>
        <w:t>Travel insurance for passenger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aily departures from PARATY to SÃO PAULO.  Pick-up times: *08:30 h / *13:30 h  Drop-off at GUARULHOS INTERNATIONAL AIRPORT or SÃO PAULO center at HOTEL BLUE TREE TOWER PREMIUM PAULISTA, at main street Peixoto Gomide, 707&lt;br&gt;Other:&lt;br&gt;Paraty - State of Rio de Janeiro, 23970-000, Brazil Hotels and places located at the Paraty urban zone &lt;br&gt;Paraty Tours, Av. Roberto Silveira, 479 - Centro, Paraty - RJ, 23970-000, Brazil Avenida Roberto Silveira 479,Centro, Paraty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uttle-shared-transfer-paraty-to-sao-paulo/d73e0fbc-36dd-4300-99b1-98529720701c" TargetMode="External"/><Relationship Id="rId3" Type="http://schemas.openxmlformats.org/officeDocument/2006/relationships/hyperlink" Target="https://magpie.travel/download_product_images?id=d73e0fbc-36dd-4300-99b1-9852972070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