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cuadorianbus-Charter S.A. - Shuttle Guayaquil - Montanita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50.0 - 17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MUBK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cuadorianbuscharte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cuadorianbus-Charter S.A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do pick you up at the moment and place your request. Just announce us when booking. Same for the drop off. Any moment from anywhere to anyw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offer you the maximum flexibility so you can enjoy since the begining your journey:  - Flexibility in your departure time  - Flexibility on you pcik up place  - Flexibility on you dropp off place  24/7 back up assitence  Official autorized transport by aut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24/7 back up assistence through whatsapp or mail.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ipping regarding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0-17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rivate shuttle to Montanita or return. We do pick you up from any place at any time&lt;br&gt;Airports:&lt;br&gt;Jose Joaquin de Olmedo Intl Airport, Guayaquil Ecuador&lt;br&gt;Other:&lt;br&gt;Hilton Colon Guayaquil, Av. Francisco de Orellana Mz. 111, Guayaquil 090512,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uttle-guayaquil-montanita/31bc62e0-5a06-4673-aa4a-9601ffb8a903" TargetMode="External"/><Relationship Id="rId3" Type="http://schemas.openxmlformats.org/officeDocument/2006/relationships/hyperlink" Target="https://magpie.travel/download_product_images?id=31bc62e0-5a06-4673-aa4a-9601ffb8a9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