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shtar Gate Tours W.L.L - Shore excursions tours in Bahra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XJD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shtar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shtar Gate Tours W.L.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uharraq was the country's capital in the 19th century and still retains the appeal of an old-fashioned traditional Bahraini city with its charming buildings, narrow streets and beautiful historic houses with their traditional Arabian-style architecture.  A traditional Bahraini lunch will be served during the tour.  This tour is private and the price is for 1 to 4 people in a 4X4 j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Bahrain Nation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ess luggage charges (where applicable)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  <w:t>Entry/Admission - Bab el-Bahrain S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is tour is in English All inclusive: entrance fees, English speaking tour guide, lunch, pick-up and drop-off and a bottle of water  All will be picked up outside the passenger gate port. Please inform yourself in advance about the shuttle to the port gate.&lt;br&gt;Ports:&lt;br&gt;Kreuzfahrtschiff Hafe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ore-excursions-tours-in-bahrain/1caff2e1-65e5-4808-b048-741a80ef4be8" TargetMode="External"/><Relationship Id="rId3" Type="http://schemas.openxmlformats.org/officeDocument/2006/relationships/hyperlink" Target="https://magpie.travel/download_product_images?id=1caff2e1-65e5-4808-b048-741a80ef4b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