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Shore Excursion: Small Group Tigre Delta Tour from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HJCTI</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 ready for pickup at the cruise port. Climb into a comfortable tour vehicle and travel to Puerto Madero, where you will board the boat and embark on your scenic river cruise.  On the riverboat, travel down the Rio de la Plata and into the Tigre Delta. Snap photos, watch the scenery pass by, and take part in the provided refreshments.   Back at the launch spot, transfer to a minibus to explore Paseo Victorica and the Puerto de Frutos. Visit the historical center of Old Town San Isidro and the Cathedral, then stop for a snack. Visit the northern parts of San Isidro and the Presidential Residence in Olivos before returning to the Buenos Aires cruise port for drop-off. </w:t>
      </w:r>
    </w:p>
    <w:p>
      <w:pPr>
        <w:pStyle w:val="Normal"/>
        <w:rPr/>
      </w:pPr>
      <w:r>
        <w:rPr/>
      </w:r>
    </w:p>
    <w:p>
      <w:pPr>
        <w:pStyle w:val="Normal"/>
        <w:rPr/>
      </w:pPr>
      <w:r>
        <w:rPr>
          <w:b/>
        </w:rPr>
        <w:t>Description:</w:t>
      </w:r>
      <w:r>
        <w:rPr/>
        <w:t xml:space="preserve"> This share tour is particularly recommended for those who love nature. It is unique due to the services and characteristics that it offers. It combines the navigation of Rio de la Plata and the beautiful Tigre River Delta in an excellent boat. The first portion covers the North of Buenos Aires and after arriving to Tigre and having a little snack you will get to know San Isidro's Old Town before heading back to the Cruise Port.  We are granted by the safe travel seal of World Travel &amp; Tourism Council. </w:t>
      </w:r>
    </w:p>
    <w:p>
      <w:pPr>
        <w:pStyle w:val="Normal"/>
        <w:rPr/>
      </w:pPr>
      <w:r>
        <w:rPr/>
      </w:r>
    </w:p>
    <w:p>
      <w:pPr>
        <w:pStyle w:val="Normal"/>
        <w:rPr/>
      </w:pPr>
      <w:r>
        <w:rPr/>
      </w:r>
    </w:p>
    <w:p>
      <w:pPr>
        <w:pStyle w:val="Normal"/>
        <w:rPr/>
      </w:pPr>
      <w:r>
        <w:rPr>
          <w:b/>
        </w:rPr>
        <w:t>Inclusions:</w:t>
      </w:r>
    </w:p>
    <w:p>
      <w:pPr>
        <w:pStyle w:val="Normal"/>
        <w:rPr/>
      </w:pPr>
      <w:r>
        <w:rPr/>
        <w:t>Professional Local Guide</w:t>
      </w:r>
    </w:p>
    <w:p>
      <w:pPr>
        <w:pStyle w:val="Normal"/>
        <w:rPr/>
      </w:pPr>
      <w:r>
        <w:rPr/>
        <w:t>Port Pick-Up and Drop-Off</w:t>
      </w:r>
    </w:p>
    <w:p>
      <w:pPr>
        <w:pStyle w:val="Normal"/>
        <w:rPr/>
      </w:pPr>
      <w:r>
        <w:rPr/>
        <w:t>Entry/Admission - Delta El Tigre</w:t>
      </w:r>
    </w:p>
    <w:p>
      <w:pPr>
        <w:pStyle w:val="Normal"/>
        <w:rPr/>
      </w:pPr>
      <w:r>
        <w:rPr/>
        <w:t>Entry/Admission - Tigr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at Buenos Aires Cruise Port at "Gate 12" (Address: Avenida Ramón Castillo 13) &lt;br&gt;Ports:&lt;br&gt;Terminal de Cruceros Quinquela Martín, Avenida Ramón Castillo 13&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ore-excursion-small-group-tigre-delta-tour-from-buenos-aires/1a138ad9-944b-4aca-9682-9d2a77ddcc31" TargetMode="External"/><Relationship Id="rId3" Type="http://schemas.openxmlformats.org/officeDocument/2006/relationships/hyperlink" Target="https://magpie.travel/download_product_images?id=1a138ad9-944b-4aca-9682-9d2a77ddcc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