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heresa Tours - Shore Excursion: Limon Highlights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XKG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heresa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heres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tour offers you some of the best of what Port Limon has to offer. Make a stop at a local fruit stand, where you will try some delicious tropical selections and enjoy a jungle boat down the canal, a short city tour and some shopping for coffee. The tour operator will have a 16 passenger bus (Coaster Toyota) waiting outside the cruise ship terminal in the morning at 8am and leaving at 8:30, and in the afternoon the bus will be waiting from 12:30pm and leaving at 1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Port pickup and drop-off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4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uerto Limon, Puerto Limon, Province of Limon&lt;br&gt;Airports:&lt;br&gt;Juan Santamaria Intl Airport, San Jose Costa Rica&lt;br&gt;Ports:&lt;br&gt;Puerto limon, Av. 2, Limón, Costa Ric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hore-excursion-limon-highlights-tour/65695f3a-7813-4257-a900-ec97d5363833" TargetMode="External"/><Relationship Id="rId3" Type="http://schemas.openxmlformats.org/officeDocument/2006/relationships/hyperlink" Target="https://magpie.travel/download_product_images?id=65695f3a-7813-4257-a900-ec97d53638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