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Shore Excursion for Cruise passengers. Pick &amp; Drop @ Sh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HARQM</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half-day tour of the city will give you an idea of how years of visiting explorers and traders have made Cochin into the cultural melting pot that it is today Fort Cochin, the first European settlement in India. This region has changed hands between the Portuguese, the Dutch and the British, each of which have left their mark on the architecture.   In Fort Kochi at the beach you are taken to Chinese Fishing Nets.   Chinese fishing nets dotted along the shoreline that are still used in the Kerala backwaters. Move on to St Francis Church, which was built by General Alfonso de Albuquerque in 1500. He arrived from Portugal with half a dozen ships to build the first European church in India  You’ll head to Jewish town by coach.  You’ll then move on to Asia’s best preserved synagogue, which is paved with hand-painted blue-and-white porcelain tiles, before perusing the shops in Jew Town   The final stop is at Mattancherry at the Dutch Palace. It’s home to Hindu murals that cover entire wall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Entry/Admission - Church of Saint Francis</w:t>
      </w:r>
    </w:p>
    <w:p>
      <w:pPr>
        <w:pStyle w:val="Normal"/>
        <w:rPr/>
      </w:pPr>
      <w:r>
        <w:rPr/>
        <w:t>Entry/Admission - Vasco da Gama Square</w:t>
      </w:r>
    </w:p>
    <w:p>
      <w:pPr>
        <w:pStyle w:val="Normal"/>
        <w:rPr/>
      </w:pPr>
      <w:r>
        <w:rPr/>
        <w:t>Entry/Admission - Mattancherry Palace</w:t>
      </w:r>
    </w:p>
    <w:p>
      <w:pPr>
        <w:pStyle w:val="Normal"/>
        <w:rPr/>
      </w:pPr>
      <w:r>
        <w:rPr/>
        <w:t>Entry/Admission - Jew Town</w:t>
      </w:r>
    </w:p>
    <w:p>
      <w:pPr>
        <w:pStyle w:val="Normal"/>
        <w:rPr/>
      </w:pPr>
      <w:r>
        <w:rPr/>
        <w:t>Entry/Admission - Kochi (Cochin)</w:t>
      </w:r>
    </w:p>
    <w:p>
      <w:pPr>
        <w:pStyle w:val="Normal"/>
        <w:rPr/>
      </w:pPr>
      <w:r>
        <w:rPr/>
      </w:r>
    </w:p>
    <w:p>
      <w:pPr>
        <w:pStyle w:val="Normal"/>
        <w:rPr/>
      </w:pPr>
      <w:r>
        <w:rPr>
          <w:b/>
        </w:rPr>
        <w:t>Exclusions:</w:t>
      </w:r>
    </w:p>
    <w:p>
      <w:pPr>
        <w:pStyle w:val="Normal"/>
        <w:rPr/>
      </w:pPr>
      <w:r>
        <w:rPr/>
        <w:t>Coffee and/or Tea</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cruise passengers after disembarking from the ship will be required to go to the immigration office which is 5 minutes from the ship. After completing the the immigration process the travellers will be allowed to come out. We will be at the exit door waiting for you with the pager board of your name.&lt;br&gt;Ports:&lt;br&gt;Kochi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for-cruise-passengers-pick-drop-ship/17d76fad-b26d-41cc-8b40-4fbeef15c2b8" TargetMode="External"/><Relationship Id="rId3" Type="http://schemas.openxmlformats.org/officeDocument/2006/relationships/hyperlink" Target="https://magpie.travel/download_product_images?id=17d76fad-b26d-41cc-8b40-4fbeef15c2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