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sinki Tour - Shore Excursion- City sightseeing and Suomenlinna from Helsinki Harbo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MAXVF</w:t>
            </w:r>
          </w:p>
          <w:p>
            <w:pPr>
              <w:pStyle w:val="Normal"/>
              <w:widowControl w:val="false"/>
              <w:rPr/>
            </w:pPr>
            <w:r>
              <w:rPr>
                <w:b/>
              </w:rPr>
              <w:t>Company Website:</w:t>
            </w:r>
            <w:r>
              <w:rPr/>
              <w:t xml:space="preserve"> helsinkitour.fi</w:t>
            </w:r>
          </w:p>
          <w:p>
            <w:pPr>
              <w:pStyle w:val="Normal"/>
              <w:widowControl w:val="false"/>
              <w:rPr/>
            </w:pPr>
            <w:r>
              <w:rPr>
                <w:b/>
              </w:rPr>
              <w:t>Primary Contact:</w:t>
            </w:r>
            <w:r>
              <w:rPr/>
              <w:t xml:space="preserve"> Helsin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Helsinki and Suomenlinna during this 5-hour tour. With a professional guide, you visit Helsinki's most famous landmarks, including Sibelius Monument, Esplanade Park, marvel at historic sites of Helsinki cathedral, Senate Square,etc. Next, take a ferry to the Suomenlinna Island and continue your walking tour through Kings Gate, Suomenlinna church, and Jetty barracks. Round-trip ferry tickets and pick-up from Harbor is included.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ick-up from Harbor</w:t>
      </w:r>
    </w:p>
    <w:p>
      <w:pPr>
        <w:pStyle w:val="Normal"/>
        <w:rPr/>
      </w:pPr>
      <w:r>
        <w:rPr/>
        <w:t>Round-trip ferry to Suomenlinna</w:t>
      </w:r>
    </w:p>
    <w:p>
      <w:pPr>
        <w:pStyle w:val="Normal"/>
        <w:rPr/>
      </w:pPr>
      <w:r>
        <w:rPr/>
        <w:t>Air-conditioned vehicle</w:t>
      </w:r>
    </w:p>
    <w:p>
      <w:pPr>
        <w:pStyle w:val="Normal"/>
        <w:rPr/>
      </w:pPr>
      <w:r>
        <w:rPr/>
        <w:t>Entry/Admission - Helsinki</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s  Very important: The pick up will from 8:45am at your arrival harbours. We will agree with you the pick-up time before you arrive Helsinki. Please be at the meeting points as agreed time.   Your guide with an A4 sign of "Helsinki Tour" logo. If you have difficulty to find our guide, please call us.  Tour ending place and time  This tour will end around 15:30 and you will be drop back to the pick up harbour.&lt;br&gt;Helsinki, Helsinki, Uusimaa&lt;br&gt;Ports:&lt;br&gt;West Terminal Hernesaari/ LHB &amp; LHC &amp; LHD&lt;br&gt;West Harbour Terminal /LMA&lt;br&gt;West Harbour Terminal / 1 &amp; 2&lt;br&gt;Katajanokka Terminal / EKL,ERA &amp;ERB&lt;br&gt;South Harbour / EPL,EMA &amp; E01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city-sightseeing-and-suomenlinna-from-helsinki-harbors/18c23624-c16c-4c02-83b4-e8c565579bab" TargetMode="External"/><Relationship Id="rId3" Type="http://schemas.openxmlformats.org/officeDocument/2006/relationships/hyperlink" Target="https://magpie.travel/download_product_images?id=18c23624-c16c-4c02-83b4-e8c565579b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