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Prince Edward Tours - Shore Excursion: Charlottetown South Shore and Confederation Bridg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LXIT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rinceedwardtours.com/tours/daily-sightseeing-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Prince Edward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ravel along the scenic Central Coastal Drive passing through the heart of the South Shore, famous for its rolling hills, red cliffs and winding rivers. Enjoy a 4-hour private tour through the south shore and see the amazing Confederation Bridge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Hotel/cruise port pickup in Charlottetown</w:t>
      </w:r>
    </w:p>
    <w:p>
      <w:pPr>
        <w:pStyle w:val="Normal"/>
        <w:rPr/>
      </w:pPr>
      <w:r>
        <w:rPr/>
        <w:t>Entry/Admission - Prince Edward T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Entrance fees / To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lease advise of preferred pickup time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hore-excursion-charlottetown-south-shore-and-confederation-bridge/44376a1f-b1e8-4e90-8b9d-131eff9c6a59" TargetMode="External"/><Relationship Id="rId3" Type="http://schemas.openxmlformats.org/officeDocument/2006/relationships/hyperlink" Target="https://magpie.travel/download_product_images?id=44376a1f-b1e8-4e90-8b9d-131eff9c6a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