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io Tours -  Day Tours - Shore Excursion: Caribbean Highlights Tour from Lim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MHC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i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io Tours - 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this tour, you will get to experience some of Limon's main activities in one day. You will visit a local rainforest from a unique point of view: the Tortuguero Canals! These are part of the Tortuguero river and withholds a great diversity of wildlife that can be spotted from our boat tour (Monkeys, aquatic birds, iguanas, basilisks, and maybe sloths.... Remember this is Nature!, Sometimes there is only a gorgeous jungle landscape!) in its environment.   Then we will explain all the details about the banana production on a Banana Plantation Tour, we'll see nature and learn about the Caribbean culture and end the tour with a city tour of Lim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xurious Transportation</w:t>
      </w:r>
    </w:p>
    <w:p>
      <w:pPr>
        <w:pStyle w:val="Normal"/>
        <w:rPr/>
      </w:pPr>
      <w:r>
        <w:rPr/>
        <w:t>Bilingual Specialized Tour Guide</w:t>
      </w:r>
    </w:p>
    <w:p>
      <w:pPr>
        <w:pStyle w:val="Normal"/>
        <w:rPr/>
      </w:pPr>
      <w:r>
        <w:rPr/>
        <w:t>Fruit Tasting Experience</w:t>
      </w:r>
    </w:p>
    <w:p>
      <w:pPr>
        <w:pStyle w:val="Normal"/>
        <w:rPr/>
      </w:pPr>
      <w:r>
        <w:rPr/>
        <w:t>Banana Plantation</w:t>
      </w:r>
    </w:p>
    <w:p>
      <w:pPr>
        <w:pStyle w:val="Normal"/>
        <w:rPr/>
      </w:pPr>
      <w:r>
        <w:rPr/>
        <w:t>Tortuguero Canals Boat Safari</w:t>
      </w:r>
    </w:p>
    <w:p>
      <w:pPr>
        <w:pStyle w:val="Normal"/>
        <w:rPr/>
      </w:pPr>
      <w:r>
        <w:rPr/>
        <w:t>Playa Bonita Beach</w:t>
      </w:r>
    </w:p>
    <w:p>
      <w:pPr>
        <w:pStyle w:val="Normal"/>
        <w:rPr/>
      </w:pPr>
      <w:r>
        <w:rPr/>
        <w:t>Limon Port Sightseeing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be out on the blue pier gate about 200 m following the white stripes in the ground with a sign with your name on it at 8:00 a.m. (Local Time-MDT) waiting for you. All our vans and staff are identified with our GioTours logo.&lt;br&gt;Muelle, Limón, Costa Rica We will be out on the blue pier gate about 200 m following the white stripes in the ground with a sign with your name on it at 8:00 a.m. (Local Time-MDT) waiting for you. All our vans and staff are identified with our GioTours logo.&lt;br&gt;Ports:&lt;br&gt;Puerto Moín Japdeva, 2W2F+G6M, Limón, Moín, Costa Rica&lt;br&gt;Muelle de los Turistas, XXQG+P75, Limón Province, Limon, Costa Rica&lt;br&gt;Paseo Juan Santamaría, P.º Juan Santamaría, Limón, Costa Ric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ore-excursion-caribbean-highlights-tour-from-limon/1e67040a-a563-4909-b04a-d36edbd05c4d" TargetMode="External"/><Relationship Id="rId3" Type="http://schemas.openxmlformats.org/officeDocument/2006/relationships/hyperlink" Target="https://magpie.travel/download_product_images?id=1e67040a-a563-4909-b04a-d36edbd05c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