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resa Tours - Shore Excursion: Aerial Tram Ride and Trai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UTNQG</w:t>
            </w:r>
          </w:p>
          <w:p>
            <w:pPr>
              <w:pStyle w:val="Normal"/>
              <w:widowControl w:val="false"/>
              <w:rPr/>
            </w:pPr>
            <w:r>
              <w:rPr>
                <w:b/>
              </w:rPr>
              <w:t>Company Website:</w:t>
            </w:r>
            <w:r>
              <w:rPr/>
              <w:t xml:space="preserve"> theresatour.com</w:t>
            </w:r>
          </w:p>
          <w:p>
            <w:pPr>
              <w:pStyle w:val="Normal"/>
              <w:widowControl w:val="false"/>
              <w:rPr/>
            </w:pPr>
            <w:r>
              <w:rPr>
                <w:b/>
              </w:rPr>
              <w:t>Primary Contact:</w:t>
            </w:r>
            <w:r>
              <w:rPr/>
              <w:t xml:space="preserve"> There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eep your camera ready for amazing panoramic views as you board the rainforest aerial tram for an unforgettable ride through the pristine rainforest canopy. This small-group shore excursion will take you into the jungle to some of the wonderful wildlife Costa Rica has to offer.   Aerial Tram Ride in Limon Costa Rica  Keep your camera ready for amazing panoramic views as you board the Rainforest Aerial Tram for an unforgettable ride through the pristine rainforest canopy. Similar to a gondola system, the rainforest tram allows you to observe tropical wildlife such as monkeys, birds, colorful insects, the occasional shy sloth and other extraordinary rainforest inhabitants from the unhurried comfort of our open tram cars as you descend the mountain to the riverbank below.  You will also be visiting the waterfall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ocal driver/guide</w:t>
      </w:r>
    </w:p>
    <w:p>
      <w:pPr>
        <w:pStyle w:val="Normal"/>
        <w:rPr/>
      </w:pPr>
      <w:r>
        <w:rPr/>
        <w:t>Port pickup and drop-off</w:t>
      </w:r>
    </w:p>
    <w:p>
      <w:pPr>
        <w:pStyle w:val="Normal"/>
        <w:rPr/>
      </w:pPr>
      <w:r>
        <w:rPr/>
        <w:t>Port pickup: Walk out of the pier forward the main street. You wiil pass port segurity and flea market You will get to the main Street. The driver will be holding a sign with your name.</w:t>
      </w:r>
    </w:p>
    <w:p>
      <w:pPr>
        <w:pStyle w:val="Normal"/>
        <w:rPr/>
      </w:pPr>
      <w:r>
        <w:rPr/>
      </w:r>
    </w:p>
    <w:p>
      <w:pPr>
        <w:pStyle w:val="Normal"/>
        <w:rPr/>
      </w:pPr>
      <w:r>
        <w:rPr>
          <w:b/>
        </w:rPr>
        <w:t>Exclusions:</w:t>
      </w:r>
    </w:p>
    <w:p>
      <w:pPr>
        <w:pStyle w:val="Normal"/>
        <w:rPr/>
      </w:pPr>
      <w:r>
        <w:rPr/>
        <w:t>Food and drinks</w:t>
      </w:r>
    </w:p>
    <w:p>
      <w:pPr>
        <w:pStyle w:val="Normal"/>
        <w:rPr/>
      </w:pPr>
      <w:r>
        <w:rPr/>
        <w:t>Transportation to/from attractions-</w:t>
      </w:r>
    </w:p>
    <w:p>
      <w:pPr>
        <w:pStyle w:val="Normal"/>
        <w:rPr/>
      </w:pPr>
      <w:r>
        <w:rPr/>
        <w:t>Walk out of the pier forward the main street. You wiil pass port segurity and flea market You will get to the main Street. The driver will be holding a sign with your name. Departure time: 08:00 a.m</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uerto Limon, Puerto Limon, Province of Limon As you exit the ramp, walk out of the pier toward the main street. You will pass port security and a flea market. You will then get to the main street, "We will be standing by the wire fence by the street holding up a sign with your nam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e-excursion-aerial-tram-ride-and-trail-tour/a723aebc-808d-45cc-b2ca-3f8c06c6d786" TargetMode="External"/><Relationship Id="rId3" Type="http://schemas.openxmlformats.org/officeDocument/2006/relationships/hyperlink" Target="https://magpie.travel/download_product_images?id=a723aebc-808d-45cc-b2ca-3f8c06c6d7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