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sham Egypt Tour Guide - Shopping tour In Governmental Bazaars include guide's advis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OICPJE</w:t>
            </w:r>
          </w:p>
          <w:p>
            <w:pPr>
              <w:pStyle w:val="Normal"/>
              <w:widowControl w:val="false"/>
              <w:rPr/>
            </w:pPr>
            <w:r>
              <w:rPr>
                <w:b/>
              </w:rPr>
              <w:t>Company Website:</w:t>
            </w:r>
            <w:r>
              <w:rPr/>
              <w:t xml:space="preserve"> facebook.com/heshamegypttourguide</w:t>
            </w:r>
          </w:p>
          <w:p>
            <w:pPr>
              <w:pStyle w:val="Normal"/>
              <w:widowControl w:val="false"/>
              <w:rPr/>
            </w:pPr>
            <w:r>
              <w:rPr>
                <w:b/>
              </w:rPr>
              <w:t>Primary Contact:</w:t>
            </w:r>
            <w:r>
              <w:rPr/>
              <w:t xml:space="preserve"> Hesham Egypt Tour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ree time to shop with private car and guide with hotel pick up and  drop off  no stress , no rush only in governmental places  good to have tour guide as your adviser for shopping as we know which places are reliable trust with no stress no rush , take your full time to buy and choose at governmental places to take certificate of guarantee  we are flexible to choose which time would you like to start   we are available   our guide will pick up from your hotel then transfer to only market and bazaars which sell all products made in Egypt n't the Chinese one  the best gift you should ask about it  papyrus and to see how to make it   perfume essence no chemical or alcohol and glass making  carpet school and how to make it , ask fr fly carpet  royal cartouche with your name on it  Egyptian cotton as we called the white gold in Egypt , one of main inclome  we wish you havea  great time  viator team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Bottled water</w:t>
      </w:r>
    </w:p>
    <w:p>
      <w:pPr>
        <w:pStyle w:val="Normal"/>
        <w:rPr/>
      </w:pPr>
      <w:r>
        <w:rPr/>
        <w:t>Beverages</w:t>
      </w:r>
    </w:p>
    <w:p>
      <w:pPr>
        <w:pStyle w:val="Normal"/>
        <w:rPr/>
      </w:pPr>
      <w:r>
        <w:rPr/>
        <w:t>Driver/guide</w:t>
      </w:r>
    </w:p>
    <w:p>
      <w:pPr>
        <w:pStyle w:val="Normal"/>
        <w:rPr/>
      </w:pPr>
      <w:r>
        <w:rPr/>
        <w:t>Private tour</w:t>
      </w:r>
    </w:p>
    <w:p>
      <w:pPr>
        <w:pStyle w:val="Normal"/>
        <w:rPr/>
      </w:pPr>
      <w:r>
        <w:rPr/>
        <w:t>Transport by private vehicle</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Cairo and Giza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opping-tour-in-governmental-bazaars-include-guide-s-advisor/184af085-5f62-4d17-bb2e-28c3ef430ef9" TargetMode="External"/><Relationship Id="rId3" Type="http://schemas.openxmlformats.org/officeDocument/2006/relationships/hyperlink" Target="https://magpie.travel/download_product_images?id=184af085-5f62-4d17-bb2e-28c3ef430e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