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racao Actief - Shete Boka National Park and Playa Lagun Snorkel Adventure in Curaca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AGVUD</w:t>
            </w:r>
          </w:p>
          <w:p>
            <w:pPr>
              <w:pStyle w:val="Normal"/>
              <w:widowControl w:val="false"/>
              <w:rPr/>
            </w:pPr>
            <w:r>
              <w:rPr>
                <w:b/>
              </w:rPr>
              <w:t>Company Website:</w:t>
            </w:r>
            <w:r>
              <w:rPr/>
              <w:t xml:space="preserve"> curacao-actief.com</w:t>
            </w:r>
          </w:p>
          <w:p>
            <w:pPr>
              <w:pStyle w:val="Normal"/>
              <w:widowControl w:val="false"/>
              <w:rPr/>
            </w:pPr>
            <w:r>
              <w:rPr>
                <w:b/>
              </w:rPr>
              <w:t>Primary Contact:</w:t>
            </w:r>
            <w:r>
              <w:rPr/>
              <w:t xml:space="preserve"> Curacao Actief</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ide gives insightful information on history, environment, and culture</w:t>
      </w:r>
    </w:p>
    <w:p>
      <w:pPr>
        <w:pStyle w:val="Normal"/>
        <w:rPr/>
      </w:pPr>
      <w:r>
        <w:rPr/>
        <w:t>- Gear provided for snorkeling at Lagun Beach</w:t>
      </w:r>
    </w:p>
    <w:p>
      <w:pPr>
        <w:pStyle w:val="Normal"/>
        <w:rPr/>
      </w:pPr>
      <w:r>
        <w:rPr/>
        <w:t>- Water and lemonade provided so you won't go thursty</w:t>
      </w:r>
    </w:p>
    <w:p>
      <w:pPr>
        <w:pStyle w:val="Normal"/>
        <w:rPr/>
      </w:pPr>
      <w:r>
        <w:rPr/>
      </w:r>
    </w:p>
    <w:p>
      <w:pPr>
        <w:pStyle w:val="Normal"/>
        <w:rPr/>
      </w:pPr>
      <w:r>
        <w:rPr>
          <w:b/>
        </w:rPr>
        <w:t>Description Summary:</w:t>
      </w:r>
      <w:r>
        <w:rPr/>
        <w:t xml:space="preserve"> After convenient pickup at your Curacao hotel, take off for the desert in a 4x4 vehicle. Listen to guide commentary about the island’s flora and fauna on the way.  Once you reach the island’s northern coast, disembark in Shete Boka National Park and explore an ancient cave. Your guide will tell you how the island’s weather helped shape the area’s unusual rock formations. Look for sea birds, as well as turtle nesting grounds. at a nearby beach.  Back in the vehicle, move on to Suplado blowhole, where ocean water shoots into a surrounding crater. After snapping a photo, climb in to the natural hot tub to relax.  Finally, hit Playa Lagun for some snorkeling (equipment provided), hearing commentary from your guide about the marine life. See how many different types of fish you can spot in the shallows of the tranquil cove.  Your day ends with hotel drop-off. </w:t>
      </w:r>
    </w:p>
    <w:p>
      <w:pPr>
        <w:pStyle w:val="Normal"/>
        <w:rPr/>
      </w:pPr>
      <w:r>
        <w:rPr/>
      </w:r>
    </w:p>
    <w:p>
      <w:pPr>
        <w:pStyle w:val="Normal"/>
        <w:rPr/>
      </w:pPr>
      <w:r>
        <w:rPr>
          <w:b/>
        </w:rPr>
        <w:t>Description:</w:t>
      </w:r>
      <w:r>
        <w:rPr/>
        <w:t xml:space="preserve"> Travel in an open-top 4x4 vehicle to reach some of Curacao's remote areas on this full-day tour. Leaving the navigation to someone else, you’ll visit off-the-beaten-path corners of Shete Boka National Park, see the rocky cliffs of the Northern Coast, take a dip in a hot springs, and snorkel at Lagun Beach. Enjoy convenient pickup and drop-off, and hear guide commentary along the way about local flora and fauna.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ocal guide</w:t>
      </w:r>
    </w:p>
    <w:p>
      <w:pPr>
        <w:pStyle w:val="Normal"/>
        <w:rPr/>
      </w:pPr>
      <w:r>
        <w:rPr/>
        <w:t>Use of Snorkelling equipment</w:t>
      </w:r>
    </w:p>
    <w:p>
      <w:pPr>
        <w:pStyle w:val="Normal"/>
        <w:rPr/>
      </w:pPr>
      <w:r>
        <w:rPr/>
        <w:t>Water or lemonade</w:t>
      </w:r>
    </w:p>
    <w:p>
      <w:pPr>
        <w:pStyle w:val="Normal"/>
        <w:rPr/>
      </w:pPr>
      <w:r>
        <w:rPr/>
        <w:t>Entry/Admission - Shete Boka National Park</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hotels in Jan Thiel, Sea Aquarium area, Punda, Pietermaai and Otrabanda.  Please note that we do not provide pick up from accommodation in the Banda Aboa area.  In this case we will contact you to arrange a meeting location. &lt;br&gt;Curacao, Curacao&lt;br&gt;Ports:&lt;br&gt;Curaca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ete-boka-national-park-and-playa-lagun-snorkel-adventure-in-curacao/1370036e-ae81-446f-834a-2861db5f73fd" TargetMode="External"/><Relationship Id="rId3" Type="http://schemas.openxmlformats.org/officeDocument/2006/relationships/hyperlink" Target="https://magpie.travel/download_product_images?id=1370036e-ae81-446f-834a-2861db5f73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