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o Limits Adventure - Shark Watching from Santa Ma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JCN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limitsadven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o Limits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n amazing excursion in which you can see the lemon sharks from close, in their natur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hoes for the water (rental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meet you in front of the reception of your hotel, our guide will have a board with "Shark Tour" on it&lt;br&gt;No Limits Adventure Cape Verde, Santa Maria, Cape Verde Djadsal Moradias, Blue Block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ark-watching-from-santa-maria/f9bf88fc-5622-49b7-a6ba-a6c41cda438c" TargetMode="External"/><Relationship Id="rId3" Type="http://schemas.openxmlformats.org/officeDocument/2006/relationships/hyperlink" Target="https://magpie.travel/download_product_images?id=f9bf88fc-5622-49b7-a6ba-a6c41cda43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