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quaventureWorld - Shark Speciali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IXUF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quaventur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quaventure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njoy a visit to the state-of-the-art Fish Hospital with our specialist team to learn about our different species of sharks and how we care for them. You will get a chance to feed our sharks, learn about our breeding programmes and discover what it takes to care for 65,000 marine animals in The Lost Chambers Aquarium. Includes FREE same-day access to The Lost Chambers 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venture Waterpark - Crescent Road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hark Specialis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hark Specialist - UAE Resi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k-specialist/37fd0e1c-5ee2-420d-9f14-a52ab95fe18d" TargetMode="External"/><Relationship Id="rId3" Type="http://schemas.openxmlformats.org/officeDocument/2006/relationships/hyperlink" Target="https://magpie.travel/download_product_images?id=37fd0e1c-5ee2-420d-9f14-a52ab95fe1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