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ahiti Nui Travel - Shared Transfer from Cruise Port to Hote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CRFM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ahitinui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ahiti Nui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Avoid the worry of finding a taxi to take you to your Tahiti hotel from cruise port dock by pre-booking a convenient and reliable shared transfer with a professional driver. Relax as you travel from cruise port in comfort and ease.   NO AIRBNB TRANSFER AVAILABLE Drop-off to Mahana Lodge are operated in Private Transfer Drop-off to Vanira Lodge &amp; other Pensions in Tahiti Iti not include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void the worry of finding a taxi to take you to your Tahiti hotel from cruise port dock by pre-booking a convenient and reliable shared transfer with a professional driver. Relax as you travel from cruise port in comfort and ease.   NO AIRBNB TRANSFER AVAILABLE  Pick up from/to Mahana Lodge are operated in Private Transfer  Pick up from/to Vanira Lodge &amp; other Pensions in Tahiti Iti not inclu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One-way shared transfer</w:t>
      </w:r>
    </w:p>
    <w:p>
      <w:pPr>
        <w:pStyle w:val="Normal"/>
        <w:rPr/>
      </w:pPr>
      <w:r>
        <w:rPr/>
        <w:t>Port Pick-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Transfers to Pension Mahana Lodge is only confirmed on a Private basis due to parking</w:t>
      </w:r>
    </w:p>
    <w:p>
      <w:pPr>
        <w:pStyle w:val="Normal"/>
        <w:rPr/>
      </w:pPr>
      <w:r>
        <w:rPr/>
        <w:t>NO AIRBNB TRANSFER AVAILABLE</w:t>
      </w:r>
    </w:p>
    <w:p>
      <w:pPr>
        <w:pStyle w:val="Normal"/>
        <w:rPr/>
      </w:pPr>
      <w:r>
        <w:rPr/>
        <w:t>Pick up to Vanira Lodge &amp; other Pensions in Tahiti Iti not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orts:&lt;br&gt;Papeete Port, FC8F+J2J, Pape'ete 98714, French Polynesi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hared-transfer-from-cruise-port-to-hotel/31de5f45-f3b4-4601-bd3e-c3e90657b064" TargetMode="External"/><Relationship Id="rId3" Type="http://schemas.openxmlformats.org/officeDocument/2006/relationships/hyperlink" Target="https://magpie.travel/download_product_images?id=31de5f45-f3b4-4601-bd3e-c3e90657b0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