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ty Tours - Shared shuttle transfer PARATY to SÃO PAUL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OWIURJ</w:t>
            </w:r>
          </w:p>
          <w:p>
            <w:pPr>
              <w:pStyle w:val="Normal"/>
              <w:widowControl w:val="false"/>
              <w:rPr/>
            </w:pPr>
            <w:r>
              <w:rPr>
                <w:b/>
              </w:rPr>
              <w:t>Company Website:</w:t>
            </w:r>
            <w:r>
              <w:rPr/>
              <w:t xml:space="preserve"> paratytours.com.br</w:t>
            </w:r>
          </w:p>
          <w:p>
            <w:pPr>
              <w:pStyle w:val="Normal"/>
              <w:widowControl w:val="false"/>
              <w:rPr/>
            </w:pPr>
            <w:r>
              <w:rPr>
                <w:b/>
              </w:rPr>
              <w:t>Primary Contact:</w:t>
            </w:r>
            <w:r>
              <w:rPr/>
              <w:t xml:space="preserve"> Para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f you have a departure flight from GUARULHOS Airport, we offer a punctual and safe service, without delay or setbacks.  If you are going to another place in the incredible SÃO PAULO city, we will drop you off at our meeting point in the metropolitan área  at HOTEL BLUE TREE PREMIUM PAULISTA, on Avenida Peixoto Gomide.  Where it will be easier to get around to anywhere in SP. </w:t>
      </w:r>
    </w:p>
    <w:p>
      <w:pPr>
        <w:pStyle w:val="Normal"/>
        <w:rPr/>
      </w:pPr>
      <w:r>
        <w:rPr/>
      </w:r>
    </w:p>
    <w:p>
      <w:pPr>
        <w:pStyle w:val="Normal"/>
        <w:rPr/>
      </w:pPr>
      <w:r>
        <w:rPr>
          <w:b/>
        </w:rPr>
        <w:t>Description:</w:t>
      </w:r>
      <w:r>
        <w:rPr/>
        <w:t xml:space="preserve"> For thirty years we have helped travelers fulfill their dreams tavelling to Brazil   We understand about dreams, because pleasure is our business.   By travelling with us you don't need to worry about anything. We are here to solve everything.   You will can to divide transportation costs, making the trip ECONOMICAL, SUSTAINABLE and EXPERIENTIAL.   Our transport is carried out in modern vans or minibuses We have a large structure and personalized service, inspection and coordination team, our own headquarters working 365 days of the year, modern cars with uniformed drivers who are trained constantly.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ir-conditioned vehicle</w:t>
      </w:r>
    </w:p>
    <w:p>
      <w:pPr>
        <w:pStyle w:val="Normal"/>
        <w:rPr/>
      </w:pPr>
      <w:r>
        <w:rPr/>
        <w:t xml:space="preserve">One way transport PARATY to SP </w:t>
      </w:r>
    </w:p>
    <w:p>
      <w:pPr>
        <w:pStyle w:val="Normal"/>
        <w:rPr/>
      </w:pPr>
      <w:r>
        <w:rPr/>
        <w:t>Qualified professional driver</w:t>
      </w:r>
    </w:p>
    <w:p>
      <w:pPr>
        <w:pStyle w:val="Normal"/>
        <w:rPr/>
      </w:pPr>
      <w:r>
        <w:rPr/>
        <w:t>Travel insurance for the passeng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have daily departures from PARATY to SÃO PAULO at te following pick-up times:   Pick-up at time  *08:30 h / *13:30 h  Drop-off : GUARULHOS INTERNATIONAL AIRPORT in SÃO PAULO or metropolitan área at teh reception of HOTEL BLUE TREE TOWER PREMIUM PAULISTA, at Peixoto Gomide Street  &lt;br&gt;Other:&lt;br&gt;Paraty Tours, Av. Roberto Silveira, 479 - Centro, Paraty - RJ, 23970-000,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shuttle-transfer-paraty-to-sao-paulo/008f6e7f-8bfb-4243-9e53-0bcd4efefbf2" TargetMode="External"/><Relationship Id="rId3" Type="http://schemas.openxmlformats.org/officeDocument/2006/relationships/hyperlink" Target="https://magpie.travel/download_product_images?id=008f6e7f-8bfb-4243-9e53-0bcd4efefb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