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raty Tours - Shared shuttle transfer ANGRA DOS REIS to PARA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JQMTAC</w:t>
            </w:r>
          </w:p>
          <w:p>
            <w:pPr>
              <w:pStyle w:val="Normal"/>
              <w:widowControl w:val="false"/>
              <w:rPr/>
            </w:pPr>
            <w:r>
              <w:rPr>
                <w:b/>
              </w:rPr>
              <w:t>Company Website:</w:t>
            </w:r>
            <w:r>
              <w:rPr/>
              <w:t xml:space="preserve"> paratytours.com.br</w:t>
            </w:r>
          </w:p>
          <w:p>
            <w:pPr>
              <w:pStyle w:val="Normal"/>
              <w:widowControl w:val="false"/>
              <w:rPr/>
            </w:pPr>
            <w:r>
              <w:rPr>
                <w:b/>
              </w:rPr>
              <w:t>Primary Contact:</w:t>
            </w:r>
            <w:r>
              <w:rPr/>
              <w:t xml:space="preserve"> Para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have daily departures from ANGRA DOS REIS to PARATY, from the main hotels, Santa Luzia Pier and Lapa Pier  Every day at 3:00 pm  We will pick you up at the reception of your inn, hotel or resort, or at the boats arrival.  </w:t>
      </w:r>
    </w:p>
    <w:p>
      <w:pPr>
        <w:pStyle w:val="Normal"/>
        <w:rPr/>
      </w:pPr>
      <w:r>
        <w:rPr/>
      </w:r>
    </w:p>
    <w:p>
      <w:pPr>
        <w:pStyle w:val="Normal"/>
        <w:rPr/>
      </w:pPr>
      <w:r>
        <w:rPr>
          <w:b/>
        </w:rPr>
        <w:t>Description:</w:t>
      </w:r>
      <w:r>
        <w:rPr/>
        <w:t xml:space="preserve"> For thirty years we have helped travelers fulfill their dreams tavelling to Brazil   We understand about dreams, because pleasure is our business.   By travelling with us you don't need to worry about anything. We are here to solve everything.   You will can to divide transportation costs, making the trip ECONOMICAL, SUSTAINABLE and EXPERIENTIAL.   Our transport is carried out in modern vans or minibuses We have a large structure and personalized service, inspection and coordination team, our own headquarters working 365 days of the year, modern cars with uniformed drivers who are trained constantly.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Air-conditioned vehicle</w:t>
      </w:r>
    </w:p>
    <w:p>
      <w:pPr>
        <w:pStyle w:val="Normal"/>
        <w:rPr/>
      </w:pPr>
      <w:r>
        <w:rPr/>
        <w:t>Qualified professional driver</w:t>
      </w:r>
    </w:p>
    <w:p>
      <w:pPr>
        <w:pStyle w:val="Normal"/>
        <w:rPr/>
      </w:pPr>
      <w:r>
        <w:rPr/>
        <w:t xml:space="preserve">One way transport from ANGRA DOS REIS to PARATY </w:t>
      </w:r>
    </w:p>
    <w:p>
      <w:pPr>
        <w:pStyle w:val="Normal"/>
        <w:rPr/>
      </w:pPr>
      <w:r>
        <w:rPr/>
        <w:t xml:space="preserve">Satellite tracker </w:t>
      </w:r>
    </w:p>
    <w:p>
      <w:pPr>
        <w:pStyle w:val="Normal"/>
        <w:rPr/>
      </w:pPr>
      <w:r>
        <w:rPr/>
        <w:t xml:space="preserve">Passenger travel insurance </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have daily departures from ANGRA DOS REIS to PARATY, from the main hotels, Santa Luzia Pier and Lapa Pier  Every day at 3:00 pm  We will pick you up at the reception of your inn, hotel or resort, or at the boats arrival. &lt;br&gt;Ports:&lt;br&gt;Pier Santa Luzia, Av. Júlio Maria, 90-286 - Centro, Angra dos Reis - RJ, 23900-504, Brazil&lt;br&gt;CCR Barcas - Angra dos Reis, R. Oswaldo Neves Martins, 122 - Centro, Angra dos Reis - RJ, 23900-080, Brazi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ared-shuttle-transfer-angra-dos-reis-to-paraty/30c572d5-f6c8-404f-9695-6b0ac08937e8" TargetMode="External"/><Relationship Id="rId3" Type="http://schemas.openxmlformats.org/officeDocument/2006/relationships/hyperlink" Target="https://magpie.travel/download_product_images?id=30c572d5-f6c8-404f-9695-6b0ac08937e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