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utback Quads - Shared Shuttle Samara or Carrillo Beach to LIR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EVWBK</w:t>
            </w:r>
          </w:p>
          <w:p>
            <w:pPr>
              <w:pStyle w:val="Normal"/>
              <w:widowControl w:val="false"/>
              <w:rPr/>
            </w:pPr>
            <w:r>
              <w:rPr>
                <w:b/>
              </w:rPr>
              <w:t>Company Website:</w:t>
            </w:r>
            <w:r>
              <w:rPr/>
              <w:t xml:space="preserve"> outbackquads.com</w:t>
            </w:r>
          </w:p>
          <w:p>
            <w:pPr>
              <w:pStyle w:val="Normal"/>
              <w:widowControl w:val="false"/>
              <w:rPr/>
            </w:pPr>
            <w:r>
              <w:rPr>
                <w:b/>
              </w:rPr>
              <w:t>Primary Contact:</w:t>
            </w:r>
            <w:r>
              <w:rPr/>
              <w:t xml:space="preserve"> Outback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tback is dedicated to consistently providing a high and safe quality ATV Tours, daily tours, transfers and rentals. While supporting the local community and striving to help preserve the precious environment in which we operate. Explore Outback ATV's, Outback One Day Tours &amp; Outback Transfers.   Outback Transfers offers brand new buses from anywhere in Costa Rica with professional bilingual staff, comfort and experience will be your travel companions.  All tours come with English speaking guides, refreshments, safety equipment, instruction, and training. The tour leaders will make sure the group stays together and speed is controlled at 25kph (15mph) maximum so you can enjoy the beauty of Costa Rica. There will be stops at points of interests, and your guides will point out interesting animals, views and plant life as you travel to your destination.  The Transportation takes 2 hours from Samara Beach or Carrillo Beach to Daniel Oduber (LIR Airport), the transportation is in a brand new bus full equipment, air conditioning, bilingual tour guided, we provided fresh water.    Daily Departure Time 8:30am </w:t>
      </w:r>
    </w:p>
    <w:p>
      <w:pPr>
        <w:pStyle w:val="Normal"/>
        <w:rPr/>
      </w:pPr>
      <w:r>
        <w:rPr/>
      </w:r>
    </w:p>
    <w:p>
      <w:pPr>
        <w:pStyle w:val="Normal"/>
        <w:rPr/>
      </w:pPr>
      <w:r>
        <w:rPr>
          <w:b/>
        </w:rPr>
        <w:t>Description:</w:t>
      </w:r>
      <w:r>
        <w:rPr/>
        <w:t xml:space="preserve"> The Shared Shuttle takes 2 hours from Samara Beach or Carrillo Beach to Daniel Oduber (LIR Airport), the transportation is in a brand new bus full equipment, air conditioning, bilingual tour guided, we provided fresh water.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Safety gear</w:t>
      </w:r>
    </w:p>
    <w:p>
      <w:pPr>
        <w:pStyle w:val="Normal"/>
        <w:rPr/>
      </w:pPr>
      <w:r>
        <w:rPr/>
        <w:t>Water</w:t>
      </w:r>
    </w:p>
    <w:p>
      <w:pPr>
        <w:pStyle w:val="Normal"/>
        <w:rPr/>
      </w:pPr>
      <w:r>
        <w:rPr/>
        <w:t>Fruits</w:t>
      </w:r>
    </w:p>
    <w:p>
      <w:pPr>
        <w:pStyle w:val="Normal"/>
        <w:rPr/>
      </w:pPr>
      <w:r>
        <w:rPr/>
      </w:r>
    </w:p>
    <w:p>
      <w:pPr>
        <w:pStyle w:val="Normal"/>
        <w:rPr/>
      </w:pPr>
      <w:r>
        <w:rPr>
          <w:b/>
        </w:rPr>
        <w:t>Exclusions:</w:t>
      </w:r>
    </w:p>
    <w:p>
      <w:pPr>
        <w:pStyle w:val="Normal"/>
        <w:rPr/>
      </w:pPr>
      <w:r>
        <w:rPr/>
        <w:t>Transportation is not provid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in any hotel or house rental in Samara Beach and Carrillo Beach&lt;br&gt;Other:&lt;br&gt;Playa Samara, Playa Samara, Province of Guanacaste Carrillo Beach, Nicoya, Guancast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ared-shuttle-samara-or-carrillo-beach-to-lir-airport/f2296ab3-7403-4c21-a367-e7fc13346a4a" TargetMode="External"/><Relationship Id="rId3" Type="http://schemas.openxmlformats.org/officeDocument/2006/relationships/hyperlink" Target="https://magpie.travel/download_product_images?id=f2296ab3-7403-4c21-a367-e7fc13346a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