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jestic Taxis and Tours - Shared Round Trip Transfer Providenciales Airport to Providenciales Hot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minutes</w:t>
            </w:r>
          </w:p>
        </w:tc>
        <w:tc>
          <w:tcPr>
            <w:tcW w:w="4680" w:type="dxa"/>
            <w:tcBorders/>
          </w:tcPr>
          <w:p>
            <w:pPr>
              <w:pStyle w:val="Normal"/>
              <w:widowControl w:val="false"/>
              <w:rPr/>
            </w:pPr>
            <w:r>
              <w:rPr>
                <w:b/>
              </w:rPr>
              <w:t>Magpie Product Code:</w:t>
            </w:r>
            <w:r>
              <w:rPr/>
              <w:t xml:space="preserve"> HKIDES</w:t>
            </w:r>
          </w:p>
          <w:p>
            <w:pPr>
              <w:pStyle w:val="Normal"/>
              <w:widowControl w:val="false"/>
              <w:rPr/>
            </w:pPr>
            <w:r>
              <w:rPr>
                <w:b/>
              </w:rPr>
              <w:t>Company Website:</w:t>
            </w:r>
            <w:r>
              <w:rPr/>
              <w:t xml:space="preserve"> majestictaxisandtours.com/island-tours</w:t>
            </w:r>
          </w:p>
          <w:p>
            <w:pPr>
              <w:pStyle w:val="Normal"/>
              <w:widowControl w:val="false"/>
              <w:rPr/>
            </w:pPr>
            <w:r>
              <w:rPr>
                <w:b/>
              </w:rPr>
              <w:t>Primary Contact:</w:t>
            </w:r>
            <w:r>
              <w:rPr/>
              <w:t xml:space="preserve"> Majestic Taxi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r plane lands at Providenciales International Airport, you'll meet up with your friendly, professional driver who will help with your luggage. A comfortable, air-conditioned shuttle vehicle will be waiting to take you to your Providenciales hotel, and back at the end of your vacation.  This door-to-door shared arrival and departure transfer service is perfect for individuals, families, or groups of any size traveling together. A stress-free travel experience starts with having your ground transportation needs taken care of—skip the slow-moving airport taxi lines and the unfamiliar public transit system.   When reserving your transfer, let the operator know your flight details and your destination address. Within 24 hours of booking, your airport transfer will be confirmed and you will be sent a travel voucher to give the driver upon your arrival. Approximately 1–2 days before your arrival in Turks and Caicos, you will reconfirm your details regarding the exact pickup time and place using the information printed on your travel voucher. Begin enjoying the carefree island life immediately upon arrival with this detail out of the way. </w:t>
      </w:r>
    </w:p>
    <w:p>
      <w:pPr>
        <w:pStyle w:val="Normal"/>
        <w:rPr/>
      </w:pPr>
      <w:r>
        <w:rPr/>
      </w:r>
    </w:p>
    <w:p>
      <w:pPr>
        <w:pStyle w:val="Normal"/>
        <w:rPr/>
      </w:pPr>
      <w:r>
        <w:rPr>
          <w:b/>
        </w:rPr>
        <w:t>Description:</w:t>
      </w:r>
      <w:r>
        <w:rPr/>
        <w:t xml:space="preserve"> Book this shared, round-trip transfer from Providenciales International Airport to your Providenciales hotel in Turks and Caicos and back, so you don’t waste time waiting for a taxi or other transportation. Simply select a time to suit your schedule and then meet your courteous and professional driver to travel to your destination by air-conditioned shuttle vehicle. What could be easier? </w:t>
      </w:r>
    </w:p>
    <w:p>
      <w:pPr>
        <w:pStyle w:val="Normal"/>
        <w:rPr/>
      </w:pPr>
      <w:r>
        <w:rPr/>
      </w:r>
    </w:p>
    <w:p>
      <w:pPr>
        <w:pStyle w:val="Normal"/>
        <w:rPr/>
      </w:pPr>
      <w:r>
        <w:rPr/>
      </w:r>
    </w:p>
    <w:p>
      <w:pPr>
        <w:pStyle w:val="Normal"/>
        <w:rPr/>
      </w:pPr>
      <w:r>
        <w:rPr>
          <w:b/>
        </w:rPr>
        <w:t>Inclusions:</w:t>
      </w:r>
    </w:p>
    <w:p>
      <w:pPr>
        <w:pStyle w:val="Normal"/>
        <w:rPr/>
      </w:pPr>
      <w:r>
        <w:rPr/>
        <w:t>Round-trip shared transf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Providenciales Intl Airport, Providenciales&lt;br&gt;Other:&lt;br&gt;Providenciales, TKCA 1ZZ, Turks and Caicos Is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red-round-trip-transfer-providenciales-airport-to-providenciales-hotels/6ef3975d-8586-4c27-a7bf-78d237f07598" TargetMode="External"/><Relationship Id="rId3" Type="http://schemas.openxmlformats.org/officeDocument/2006/relationships/hyperlink" Target="https://magpie.travel/download_product_images?id=6ef3975d-8586-4c27-a7bf-78d237f075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