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an's Travel Tour &amp; Limo Service - Shared Round-Trip Limousine Transfer to the Port Lucaya Mar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KRDXBC</w:t>
            </w:r>
          </w:p>
          <w:p>
            <w:pPr>
              <w:pStyle w:val="Normal"/>
              <w:widowControl w:val="false"/>
              <w:rPr/>
            </w:pPr>
            <w:r>
              <w:rPr>
                <w:b/>
              </w:rPr>
              <w:t>Company Website:</w:t>
            </w:r>
            <w:r>
              <w:rPr/>
              <w:t xml:space="preserve"> ftandtour.com</w:t>
            </w:r>
          </w:p>
          <w:p>
            <w:pPr>
              <w:pStyle w:val="Normal"/>
              <w:widowControl w:val="false"/>
              <w:rPr/>
            </w:pPr>
            <w:r>
              <w:rPr>
                <w:b/>
              </w:rPr>
              <w:t>Primary Contact:</w:t>
            </w:r>
            <w:r>
              <w:rPr/>
              <w:t xml:space="preserve"> Fran's Travel Tour &amp; Limo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arrive on Grand Bahamas Island at the Freeport cruise ship port you will be picked up in a luxury, shared limousine with air conditioning.   The limousine will transfer you to the town center at the Port Lucaya Festival Market Town Center. In the Port Lucaya Festival Market Town Center, you will find beaches, a casino, fine jewelry, straw work, restaurants, bars, and the famous Count Basie Square.   With departures leaving every hour you don't have to rush to your shore excursions like everyone else! The limousine will carry 10 to 24 passengers. Departure times back to the cruise port starts at 12pm and ends at 4pm. The limousine will depart on every half hour from in front of Domino’s Pizza in the Port Lucaya Market to return you to the cruise ship terminal. </w:t>
      </w:r>
    </w:p>
    <w:p>
      <w:pPr>
        <w:pStyle w:val="Normal"/>
        <w:rPr/>
      </w:pPr>
      <w:r>
        <w:rPr/>
      </w:r>
    </w:p>
    <w:p>
      <w:pPr>
        <w:pStyle w:val="Normal"/>
        <w:rPr/>
      </w:pPr>
      <w:r>
        <w:rPr>
          <w:b/>
        </w:rPr>
        <w:t>Description:</w:t>
      </w:r>
      <w:r>
        <w:rPr/>
        <w:t xml:space="preserve"> Enjoy a luxury experience on Grand Bahama Island, with a Private limousine round-trip transfer to the Port Lucaya Festival Market Place, from your cruise port, departing every hour between 8am and 2pm. You can enjoy a comfortable, relaxing transfer to the market place for shopping, beaches, or the casino.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All taxes, fees and handling charges</w:t>
      </w:r>
    </w:p>
    <w:p>
      <w:pPr>
        <w:pStyle w:val="Normal"/>
        <w:rPr/>
      </w:pPr>
      <w:r>
        <w:rPr/>
        <w:t>Fuel surcharge</w:t>
      </w:r>
    </w:p>
    <w:p>
      <w:pPr>
        <w:pStyle w:val="Normal"/>
        <w:rPr/>
      </w:pPr>
      <w:r>
        <w:rPr/>
        <w:t>Local taxes</w:t>
      </w:r>
    </w:p>
    <w:p>
      <w:pPr>
        <w:pStyle w:val="Normal"/>
        <w:rPr/>
      </w:pPr>
      <w:r>
        <w:rPr/>
        <w:t>Driver/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departs the cruise port every hour. Guests should be standing in front of the 6' frog in front of Senior Frogs 10 minutes before departure time. &lt;br&gt;Ports:&lt;br&gt;Señor Frog's | Freeport, Freeport Harbour, Freeport, Isla Gran Bahama, Freeport, The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round-trip-limousine-transfer-to-the-port-lucaya-market/3f42ef58-6fb7-4eab-b14c-a50e96ff093f" TargetMode="External"/><Relationship Id="rId3" Type="http://schemas.openxmlformats.org/officeDocument/2006/relationships/hyperlink" Target="https://magpie.travel/download_product_images?id=3f42ef58-6fb7-4eab-b14c-a50e96ff09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