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ris Connection - Shared Layover Tour in Paris from CDG Air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TOAF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risconnection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ris Connec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ady to discover Paris?   Take our great shared layover tour to see the sights between flights. CDG airport pick up &amp; return included. From 9.30 am until 14.30.  We only pick up from this one meeting point CDG Airport Terminal 2E arrivals level - exit 8  09.15 - 09.25 RDV at meeting point  09.30 minibus departs from CDG Airport  14.30 drop off at CDG Air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Louvre Museum</w:t>
      </w:r>
    </w:p>
    <w:p>
      <w:pPr>
        <w:pStyle w:val="Normal"/>
        <w:rPr/>
      </w:pPr>
      <w:r>
        <w:rPr/>
        <w:t>Entry/Admission - Eiffel Tower</w:t>
      </w:r>
    </w:p>
    <w:p>
      <w:pPr>
        <w:pStyle w:val="Normal"/>
        <w:rPr/>
      </w:pPr>
      <w:r>
        <w:rPr/>
        <w:t>Entry/Admission - Saint Germain des Pres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erminal 2E, 77990 Le Mesnil-Amelot, France Meeting point: CDG Airport Terminal 2E Arrivals Level Exit 8 We only pick up from this one meeting point 09.15 - 09.25 RDV at meeting point 09.30 minibus departs from CDG Air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red-layover-tour-in-paris-from-cdg-airport/6c385062-557c-4812-a3c4-0fe6cc1d84eb" TargetMode="External"/><Relationship Id="rId3" Type="http://schemas.openxmlformats.org/officeDocument/2006/relationships/hyperlink" Target="https://magpie.travel/download_product_images?id=6c385062-557c-4812-a3c4-0fe6cc1d84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