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ibet Highland Tours - Shared Kailash Everest Tour Coach and Tibetan Local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 19.0 days</w:t>
            </w:r>
          </w:p>
        </w:tc>
        <w:tc>
          <w:tcPr>
            <w:tcW w:w="4680" w:type="dxa"/>
            <w:tcBorders/>
          </w:tcPr>
          <w:p>
            <w:pPr>
              <w:pStyle w:val="Normal"/>
              <w:widowControl w:val="false"/>
              <w:rPr/>
            </w:pPr>
            <w:r>
              <w:rPr>
                <w:b/>
              </w:rPr>
              <w:t>Magpie Product Code:</w:t>
            </w:r>
            <w:r>
              <w:rPr/>
              <w:t xml:space="preserve"> AEOZBM</w:t>
            </w:r>
          </w:p>
          <w:p>
            <w:pPr>
              <w:pStyle w:val="Normal"/>
              <w:widowControl w:val="false"/>
              <w:rPr/>
            </w:pPr>
            <w:r>
              <w:rPr>
                <w:b/>
              </w:rPr>
              <w:t>Company Website:</w:t>
            </w:r>
            <w:r>
              <w:rPr/>
              <w:t xml:space="preserve"> tibethighlandtours.com/tours/one-day-tours</w:t>
            </w:r>
          </w:p>
          <w:p>
            <w:pPr>
              <w:pStyle w:val="Normal"/>
              <w:widowControl w:val="false"/>
              <w:rPr/>
            </w:pPr>
            <w:r>
              <w:rPr>
                <w:b/>
              </w:rPr>
              <w:t>Primary Contact:</w:t>
            </w:r>
            <w:r>
              <w:rPr/>
              <w:t xml:space="preserve"> Tibet High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1 Lhasa-Shigatse (Tashilhunpo Monastery), 280 km, about 5-6 hours’ drive, hotel by yourself  Day 2 Shigatse-Saga, 440 km, about 7-9 hours’ drive, set off at 8:30-arrive at 17:30, hotel by yourself  Day 3 Saga-Lake Manasarovar, around 470 km, taking about 8 hours, hotel by yourself  Day 4 Lake Manasarovar-Mt. Kailash (Darchen), 40 km, about 1 hour’s drive, hotel by yourself  Day 5 Mt. Kailash-Dira-Puk Monastery, first day of your trekking about 20 km, about 7-8 hours trek, hotel by yourself  Day 6 Dira-Puk Monastery-Zultul-Puk Monastery, second day of your trekking, about 21 km, about 8-9 hours trek   Day 7 Zultul-puk Monastery-Darchen, last day of your trekking, 12 km, about 4 hours trek, hotel by yourself  Day 8 Darchen-Saga, 510 km, about 8-10 hours’ drive, set off at 8:30-arrive at 18:00, hotel by yourself  Day 9 Saga-Everest base camp, 300 km, about 7-8 hours’ drive, hotel by yourself  Day 10 EBC-Shigatse-Gyantse, 430 km, about 8-9 hours’ drive, hotel by yourself  Day 11 Gyantse-Pelkhor Monastery-Karola Glacier-Lake Yamdrok-Lhasa, 260 km, about 5-6 hours’ drive, tour ends, hotel by yourself  Accommodation costs listed below to be paid upon hotel check in (twin share basis), it is fairly easy to book Lhasa outbound hotels after arrival  Gesar Hotel RMB 380 per room night  Saga Hotel RMB 400 per room night  Hyimalaya Kailash Hotel RMB480 per room night  Lake Manasarovar Guesthouse RMB280 per room night  Rongphu guesthouse or Campsite nomad tent domitory RMB 140 per person  Kailash Kora days guesthouse stay at Dirapuk or Zhuthul Puk Monastery, RMB 140 per person  Entrance tickets listed below:  Tashilhunpo Monastery RMB 100 per person  Pelkhor Monastery RMB 60 per person  Lake Yamdrok RMB 40 per person  Karola Glacier RMB 50 per person  Peikutso Lake grassland protection fee RMB 60 per person  Everest Base Camp RMB 180 per person  Kailash and Lake Manasarovar RMB 400 per person  Darchen to Tarboche local bus transfer RMB 60 per person  local bus transfer from Kailash trekking finish point till Darchen RMB 60 per person  Tibetan tour guidance work: US$70 per group per day, once final group size is fixed, group members will need to pay this section on Day 1 before leaving for Shigatse city.  Please be noted that, if some travelers do not want to visit some attractions above, they may not need to pay the entrance tickets, please double check with your guide in advance. </w:t>
      </w:r>
    </w:p>
    <w:p>
      <w:pPr>
        <w:pStyle w:val="Normal"/>
        <w:rPr/>
      </w:pPr>
      <w:r>
        <w:rPr/>
      </w:r>
    </w:p>
    <w:p>
      <w:pPr>
        <w:pStyle w:val="Normal"/>
        <w:rPr/>
      </w:pPr>
      <w:r>
        <w:rPr>
          <w:b/>
        </w:rPr>
        <w:t>Description:</w:t>
      </w:r>
      <w:r>
        <w:rPr/>
        <w:t xml:space="preserve"> This 11-day well designed Kailash pilgrimage combines the adventure to Mt. Everest Base camp. To help travelers confirm the scheduled Kailash tour transport earlier and help save big money for their next travel stop, travelers only need to pay accommodation, entrance tickets and a shared local Tibetan tour guide after arrival. The costs are clearly stated and there is no any hidden costs to be paid.  With altitude of 6656 meters above sea level, Mt. Kailash looks like a pyramid. It is the main peak of Gangdise Mountain Range with symmetrical sides. Historically, there were many Chinese and foreign monks preaching there. Thus, it became the center of worship for four sects a long time ago, including Buddhism, Hinduism, Jainism and Bon. Every year, this fascinated holy center attracts tens of thousands of pilgrims around the world. </w:t>
      </w:r>
    </w:p>
    <w:p>
      <w:pPr>
        <w:pStyle w:val="Normal"/>
        <w:rPr/>
      </w:pPr>
      <w:r>
        <w:rPr/>
      </w:r>
    </w:p>
    <w:p>
      <w:pPr>
        <w:pStyle w:val="Normal"/>
        <w:rPr/>
      </w:pPr>
      <w:r>
        <w:rPr/>
      </w:r>
    </w:p>
    <w:p>
      <w:pPr>
        <w:pStyle w:val="Normal"/>
        <w:rPr/>
      </w:pPr>
      <w:r>
        <w:rPr>
          <w:b/>
        </w:rPr>
        <w:t>Inclusions:</w:t>
      </w:r>
    </w:p>
    <w:p>
      <w:pPr>
        <w:pStyle w:val="Normal"/>
        <w:rPr/>
      </w:pPr>
      <w:r>
        <w:rPr/>
        <w:t>All Necessary Tibet Travel Permits (from travelers arrival date in Lhasa till departure date of leaving Tibet, 15-20 days normally)</w:t>
      </w:r>
    </w:p>
    <w:p>
      <w:pPr>
        <w:pStyle w:val="Normal"/>
        <w:rPr/>
      </w:pPr>
      <w:r>
        <w:rPr/>
        <w:t>Shared local tourism licensed driver;</w:t>
      </w:r>
    </w:p>
    <w:p>
      <w:pPr>
        <w:pStyle w:val="Normal"/>
        <w:rPr/>
      </w:pPr>
      <w:r>
        <w:rPr/>
        <w:t>Shared transportation in Tibet: Ranging from mini van to mini bus (15 to 23 seats) according to final group size;</w:t>
      </w:r>
    </w:p>
    <w:p>
      <w:pPr>
        <w:pStyle w:val="Normal"/>
        <w:rPr/>
      </w:pPr>
      <w:r>
        <w:rPr/>
        <w:t>Tour Vehicle gasoline and parking fee</w:t>
      </w:r>
    </w:p>
    <w:p>
      <w:pPr>
        <w:pStyle w:val="Normal"/>
        <w:rPr/>
      </w:pPr>
      <w:r>
        <w:rPr/>
        <w:t>Driver's logistics</w:t>
      </w:r>
    </w:p>
    <w:p>
      <w:pPr>
        <w:pStyle w:val="Normal"/>
        <w:rPr/>
      </w:pPr>
      <w:r>
        <w:rPr/>
        <w:t>Shared oxygen cylinder in the tour vehicle</w:t>
      </w:r>
    </w:p>
    <w:p>
      <w:pPr>
        <w:pStyle w:val="Normal"/>
        <w:rPr/>
      </w:pPr>
      <w:r>
        <w:rPr/>
        <w:t>Shared Tibetan tour guide (but guide's salary 70 USD per group per day is not included)</w:t>
      </w:r>
    </w:p>
    <w:p>
      <w:pPr>
        <w:pStyle w:val="Normal"/>
        <w:rPr/>
      </w:pPr>
      <w:r>
        <w:rPr/>
      </w:r>
    </w:p>
    <w:p>
      <w:pPr>
        <w:pStyle w:val="Normal"/>
        <w:rPr/>
      </w:pPr>
      <w:r>
        <w:rPr>
          <w:b/>
        </w:rPr>
        <w:t>Exclusions:</w:t>
      </w:r>
    </w:p>
    <w:p>
      <w:pPr>
        <w:pStyle w:val="Normal"/>
        <w:rPr/>
      </w:pPr>
      <w:r>
        <w:rPr/>
        <w:t>All entrance tickets</w:t>
      </w:r>
    </w:p>
    <w:p>
      <w:pPr>
        <w:pStyle w:val="Normal"/>
        <w:rPr/>
      </w:pPr>
      <w:r>
        <w:rPr/>
        <w:t>Accommodation</w:t>
      </w:r>
    </w:p>
    <w:p>
      <w:pPr>
        <w:pStyle w:val="Normal"/>
        <w:rPr/>
      </w:pPr>
      <w:r>
        <w:rPr/>
        <w:t>Mineral Water (2 bottles per person a day)</w:t>
      </w:r>
    </w:p>
    <w:p>
      <w:pPr>
        <w:pStyle w:val="Normal"/>
        <w:rPr/>
      </w:pPr>
      <w:r>
        <w:rPr/>
        <w:t>Travel insurance covers trip cancellation and emergency and evacuation(recommended)</w:t>
      </w:r>
    </w:p>
    <w:p>
      <w:pPr>
        <w:pStyle w:val="Normal"/>
        <w:rPr/>
      </w:pPr>
      <w:r>
        <w:rPr/>
        <w:t>Expenses of a personal nature (drinks, laundry, phone call, meals, etc.</w:t>
      </w:r>
    </w:p>
    <w:p>
      <w:pPr>
        <w:pStyle w:val="Normal"/>
        <w:rPr/>
      </w:pPr>
      <w:r>
        <w:rPr/>
        <w:t>Flight/train</w:t>
      </w:r>
    </w:p>
    <w:p>
      <w:pPr>
        <w:pStyle w:val="Normal"/>
        <w:rPr/>
      </w:pPr>
      <w:r>
        <w:rPr/>
        <w:t>Yaks and porters during the trekking days</w:t>
      </w:r>
    </w:p>
    <w:p>
      <w:pPr>
        <w:pStyle w:val="Normal"/>
        <w:rPr/>
      </w:pPr>
      <w:r>
        <w:rPr/>
        <w:t>China Visa or Tibet group visa fees</w:t>
      </w:r>
    </w:p>
    <w:p>
      <w:pPr>
        <w:pStyle w:val="Normal"/>
        <w:rPr/>
      </w:pPr>
      <w:r>
        <w:rPr/>
        <w:t>Tour Guide's salary 70 USD per group per day</w:t>
      </w:r>
    </w:p>
    <w:p>
      <w:pPr>
        <w:pStyle w:val="Normal"/>
        <w:rPr/>
      </w:pPr>
      <w:r>
        <w:rPr/>
        <w:t>Gratuities for the guide and driver</w:t>
      </w:r>
    </w:p>
    <w:p>
      <w:pPr>
        <w:pStyle w:val="Normal"/>
        <w:rPr/>
      </w:pPr>
      <w:r>
        <w:rPr/>
      </w:r>
    </w:p>
    <w:p>
      <w:pPr>
        <w:pStyle w:val="Normal"/>
        <w:rPr/>
      </w:pPr>
      <w:r>
        <w:rPr>
          <w:b/>
        </w:rPr>
        <w:t>Know Before You Book:</w:t>
      </w:r>
    </w:p>
    <w:p>
      <w:pPr>
        <w:pStyle w:val="Normal"/>
        <w:rPr/>
      </w:pPr>
      <w:r>
        <w:rPr/>
        <w:t>- Duration: 15-19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own arrival schedule Return Location: return to your hotel in Lhasa&lt;br&gt;Lhasa, Lhasa, Tibe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red-kailash-everest-tour-coach-and-tibetan-local-guide/884f5ce9-2a1c-4667-b987-0c19862cd0f4" TargetMode="External"/><Relationship Id="rId3" Type="http://schemas.openxmlformats.org/officeDocument/2006/relationships/hyperlink" Target="https://magpie.travel/download_product_images?id=884f5ce9-2a1c-4667-b987-0c19862cd0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