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ez City Tour - Shared Group Desert Tour Fes To Marrakech Via Merzouga 3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DMQW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-morocco-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ez Cit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ez Marrakech 3 days, for the traveler looking for an adventure tour. So, don’t miss the chance to explore the Sahara desert in this 3 days/2 night tour from Fez to Marrakech via Merzouga with camel treks experience &amp; enjoyable dinner under the starry sky, sweet &amp; cool air in Morocco desert with a Berber show around the fire p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mfortable Transportation Tour with A/C</w:t>
      </w:r>
    </w:p>
    <w:p>
      <w:pPr>
        <w:pStyle w:val="Normal"/>
        <w:rPr/>
      </w:pPr>
      <w:r>
        <w:rPr/>
        <w:t>Professional English –French-speaking Driver</w:t>
      </w:r>
    </w:p>
    <w:p>
      <w:pPr>
        <w:pStyle w:val="Normal"/>
        <w:rPr/>
      </w:pPr>
      <w:r>
        <w:rPr/>
        <w:t>2Breakfasts – 2dinners – Shower (Merzouga)</w:t>
      </w:r>
    </w:p>
    <w:p>
      <w:pPr>
        <w:pStyle w:val="Normal"/>
        <w:rPr/>
      </w:pPr>
      <w:r>
        <w:rPr/>
        <w:t>Camel ride ( sunset &amp; sunrise)</w:t>
      </w:r>
    </w:p>
    <w:p>
      <w:pPr>
        <w:pStyle w:val="Normal"/>
        <w:rPr/>
      </w:pPr>
      <w:r>
        <w:rPr/>
        <w:t>Night in standard desert camp</w:t>
      </w:r>
    </w:p>
    <w:p>
      <w:pPr>
        <w:pStyle w:val="Normal"/>
        <w:rPr/>
      </w:pPr>
      <w:r>
        <w:rPr/>
        <w:t>All Application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items</w:t>
      </w:r>
    </w:p>
    <w:p>
      <w:pPr>
        <w:pStyle w:val="Normal"/>
        <w:rPr/>
      </w:pPr>
      <w:r>
        <w:rPr/>
        <w:t>Lunches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contact the client to confirm pick up time and pick up locat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red-group-desert-tour-fes-to-marrakech-via-merzouga-3-days/ac017500-935a-4a89-94a8-eaba59ca1222" TargetMode="External"/><Relationship Id="rId3" Type="http://schemas.openxmlformats.org/officeDocument/2006/relationships/hyperlink" Target="https://magpie.travel/download_product_images?id=ac017500-935a-4a89-94a8-eaba59ca1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