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IGHTseeing Munich - Shared Departure Transfer: Munich Central Station to Munich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JLIAYF</w:t>
            </w:r>
          </w:p>
          <w:p>
            <w:pPr>
              <w:pStyle w:val="Normal"/>
              <w:widowControl w:val="false"/>
              <w:rPr/>
            </w:pPr>
            <w:r>
              <w:rPr>
                <w:b/>
              </w:rPr>
              <w:t>Company Website:</w:t>
            </w:r>
            <w:r>
              <w:rPr/>
              <w:t xml:space="preserve"> munichdaytrips.com/en</w:t>
            </w:r>
          </w:p>
          <w:p>
            <w:pPr>
              <w:pStyle w:val="Normal"/>
              <w:widowControl w:val="false"/>
              <w:rPr/>
            </w:pPr>
            <w:r>
              <w:rPr>
                <w:b/>
              </w:rPr>
              <w:t>Primary Contact:</w:t>
            </w:r>
            <w:r>
              <w:rPr/>
              <w:t xml:space="preserve"> Gray Line SIGHTseeing Munic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void any complications getting from Munich Central Station to Munich International Airport at the end of your stay in Munich. Instead, make things easy by booking this shared, one-way transport service.  Simply hop inside the air-conditioned shuttle bus at Munich Central Station and relax on the journey to the airport with several other passengers. Alternatively, opt to board the shuttle bus at Schwabing North, another stop on the route to the airport.  Booking is easy: simply enter your details, pay in advance, show your travel voucher to the driver, and step aboard! If you wish, when you make your booking, upgrade to a round-trip transfer service, and include an arrival transfer from the airport to the station at the start of your Munich stay. </w:t>
      </w:r>
    </w:p>
    <w:p>
      <w:pPr>
        <w:pStyle w:val="Normal"/>
        <w:rPr/>
      </w:pPr>
      <w:r>
        <w:rPr/>
      </w:r>
    </w:p>
    <w:p>
      <w:pPr>
        <w:pStyle w:val="Normal"/>
        <w:rPr/>
      </w:pPr>
      <w:r>
        <w:rPr>
          <w:b/>
        </w:rPr>
        <w:t>Description:</w:t>
      </w:r>
      <w:r>
        <w:rPr/>
        <w:t xml:space="preserve"> Ensure peace of mind with this convenient, reliable transfer from Munich Central Station to Munich Airport. Hop aboard a shuttle bus to ensure you will reach the airport relaxed and on time for your flight! If you haven’t booked your arrival transfer, upgrade to a round-trip transfer to include your journey from the airport to the station, too. </w:t>
      </w:r>
    </w:p>
    <w:p>
      <w:pPr>
        <w:pStyle w:val="Normal"/>
        <w:rPr/>
      </w:pPr>
      <w:r>
        <w:rPr/>
      </w:r>
    </w:p>
    <w:p>
      <w:pPr>
        <w:pStyle w:val="Normal"/>
        <w:rPr/>
      </w:pPr>
      <w:r>
        <w:rPr/>
      </w:r>
    </w:p>
    <w:p>
      <w:pPr>
        <w:pStyle w:val="Normal"/>
        <w:rPr/>
      </w:pPr>
      <w:r>
        <w:rPr>
          <w:b/>
        </w:rPr>
        <w:t>Inclusions:</w:t>
      </w:r>
    </w:p>
    <w:p>
      <w:pPr>
        <w:pStyle w:val="Normal"/>
        <w:rPr/>
      </w:pPr>
      <w:r>
        <w:rPr/>
        <w:t>One-way shared transfer by air-conditioned shuttle bus</w:t>
      </w:r>
    </w:p>
    <w:p>
      <w:pPr>
        <w:pStyle w:val="Normal"/>
        <w:rPr/>
      </w:pPr>
      <w:r>
        <w:rPr/>
        <w:t>Round-trip transfer (if option selected)</w:t>
      </w:r>
    </w:p>
    <w:p>
      <w:pPr>
        <w:pStyle w:val="Normal"/>
        <w:rPr/>
      </w:pPr>
      <w:r>
        <w:rPr/>
        <w:t>Professional Driver</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Food and drinks</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nulfstraße 12, 80335 München, Germany Stop Munich Central Station: The bus departs next to the Central Station in Munich. &lt;br&gt;Nordfriedhof, Ungererstraße 128, 80805 München, Germany Stop North Schwabing: The bus departs from Munich North, Schwabing North. You can reach the bus stop by underground train U6 (stop Nordfriedhof)&lt;br&gt;Terminalstraße Ost 18, 85356 München-Flughafen, Germany Stop Terminal 2&lt;br&gt;München Flughafen Terminal 1, 85356 München-Flughafen, Germany Stop MAC, Munich Airport Cent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departure-transfer-munich-central-station-to-munich-airport/452160d8-33d2-4b19-a7f9-a75860141eaf" TargetMode="External"/><Relationship Id="rId3" Type="http://schemas.openxmlformats.org/officeDocument/2006/relationships/hyperlink" Target="https://magpie.travel/download_product_images?id=452160d8-33d2-4b19-a7f9-a75860141e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