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Argentina - Shared Departure Transfer: Hotel to Bariloche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TGEUYJ</w:t>
            </w:r>
          </w:p>
          <w:p>
            <w:pPr>
              <w:pStyle w:val="Normal"/>
              <w:widowControl w:val="false"/>
              <w:rPr/>
            </w:pPr>
            <w:r>
              <w:rPr>
                <w:b/>
              </w:rPr>
              <w:t>Company Website:</w:t>
            </w:r>
            <w:r>
              <w:rPr/>
              <w:t xml:space="preserve"> graylineargentina.com</w:t>
            </w:r>
          </w:p>
          <w:p>
            <w:pPr>
              <w:pStyle w:val="Normal"/>
              <w:widowControl w:val="false"/>
              <w:rPr/>
            </w:pPr>
            <w:r>
              <w:rPr>
                <w:b/>
              </w:rPr>
              <w:t>Primary Contact:</w:t>
            </w:r>
            <w:r>
              <w:rPr/>
              <w:t xml:space="preserve"> Gray Line Arge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e ready to leave Bariloche, this stress-free shared transfer will take you directly from your hotel to San Carlos de Barioche Airport (BRC). Your transfer will be confirmed instantaneously, and you will be provided with a travel voucher to present to the driver.  Price is per person, based on a minimum of 2 adults per car/vehicle. </w:t>
      </w:r>
    </w:p>
    <w:p>
      <w:pPr>
        <w:pStyle w:val="Normal"/>
        <w:rPr/>
      </w:pPr>
      <w:r>
        <w:rPr/>
      </w:r>
    </w:p>
    <w:p>
      <w:pPr>
        <w:pStyle w:val="Normal"/>
        <w:rPr/>
      </w:pPr>
      <w:r>
        <w:rPr>
          <w:b/>
        </w:rPr>
        <w:t>Description:</w:t>
      </w:r>
      <w:r>
        <w:rPr/>
        <w:t xml:space="preserve"> For a hassle-free airport departure transfer, book this economical, shared-ride, door-to-door transportation service from your Bariloche hotel to San Carlos de Bariloche Airport (BRC). This easy and efficient transfer picks you up at your hotel and takes you to the airport in time for your flight.  Transfer services are available 24 hours, seven days a week. </w:t>
      </w:r>
    </w:p>
    <w:p>
      <w:pPr>
        <w:pStyle w:val="Normal"/>
        <w:rPr/>
      </w:pPr>
      <w:r>
        <w:rPr/>
      </w:r>
    </w:p>
    <w:p>
      <w:pPr>
        <w:pStyle w:val="Normal"/>
        <w:rPr/>
      </w:pPr>
      <w:r>
        <w:rPr/>
      </w:r>
    </w:p>
    <w:p>
      <w:pPr>
        <w:pStyle w:val="Normal"/>
        <w:rPr/>
      </w:pPr>
      <w:r>
        <w:rPr>
          <w:b/>
        </w:rPr>
        <w:t>Inclusions:</w:t>
      </w:r>
    </w:p>
    <w:p>
      <w:pPr>
        <w:pStyle w:val="Normal"/>
        <w:rPr/>
      </w:pPr>
      <w:r>
        <w:rPr/>
        <w:t>One-way shared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reservation is for transportation arriving to Bariloche, our driver will be waiting for you in the arrivals hall with your name or the name of our local operator on a sign. Please remember, our drivers will wait for a maximum of 30 minutes from the time your plane arrives.  If your reservation is for transportation to the airport, our driver will be at your hotel approximately 2 hours before your flight to pick you up. (These times are estimates, our on-site representative will give you exact times.)  Please keep in mind that our drivers have a maximum wait time of 10 minutes once they arrive to pick you up.  We ask that you wait for our driver with your bags ready in the lobby and after having checked out.&lt;br&gt;San Carlos de Bariloche, Río Negro, Argentina&lt;br&gt;El Casco Art Hotel, GHH San Carlos de Bariloche Río Negro AR, Av. Exequiel Bustillo, R8400, Río Negro, Argentina&lt;br&gt;Huinid Pioneros Hotel, Av. de los Pioneros 2649, San Carlos de Bariloche, Río Negro, Argentina&lt;br&gt;Cerro Catedral, Río Negro, Argentina&lt;br&gt;Villa Llao Llao, Río Negro, Argentina&lt;br&gt;Camino al Aeropuerto, Cam. al Aeropuerto, San Carlos de Bariloche, Río Negro, Argentina&lt;br&gt;Other:&lt;br&gt;San Carlos de Bariloche, Río Negro, Argentina&lt;br&gt;El Casco Art Hotel, GHH San Carlos de Bariloche Río Negro AR, Av. Exequiel Bustillo, R8400, Río Negro, Argentina&lt;br&gt;Huinid Pioneros Hotel, Av. de los Pioneros 2649, San Carlos de Bariloche, Río Negro, Argentina&lt;br&gt;Cerro Catedral, Río Negro, Argentina&lt;br&gt;Villa Llao Llao, Río Negro,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departure-transfer-hotel-to-bariloche-airport/e2553bee-5d16-435f-9c7d-bf8354724cca" TargetMode="External"/><Relationship Id="rId3" Type="http://schemas.openxmlformats.org/officeDocument/2006/relationships/hyperlink" Target="https://magpie.travel/download_product_images?id=e2553bee-5d16-435f-9c7d-bf8354724c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