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Shared Cuenca City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FYPCU</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enca offer an astounding variety of art, culturally rich traditions, monumental architectural gems and exceptional cuisine. A city crossed by four rivers and situated in an Andean valley in the South Ecuadorian mountain region, nature makes its home in the city center. The famous 10 de Agosto Market, is very famous in the city for being a place where it is very interesting to get to the market and walk through the aisles of the fruit and medicinal herbs vendors as well as the large number of local shops selling food also deciding on where to eat isn’t eas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ation</w:t>
      </w:r>
    </w:p>
    <w:p>
      <w:pPr>
        <w:pStyle w:val="Normal"/>
        <w:rPr/>
      </w:pPr>
      <w:r>
        <w:rPr/>
      </w:r>
    </w:p>
    <w:p>
      <w:pPr>
        <w:pStyle w:val="Normal"/>
        <w:rPr/>
      </w:pPr>
      <w:r>
        <w:rPr>
          <w:b/>
        </w:rPr>
        <w:t>Exclusions:</w:t>
      </w:r>
    </w:p>
    <w:p>
      <w:pPr>
        <w:pStyle w:val="Normal"/>
        <w:rPr/>
      </w:pPr>
      <w:r>
        <w:rPr/>
        <w:t>Food and drinks</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uenca, Ecuador From a meeting point given by the operator ( near the hotel of the custom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cuenca-city-half-day-tour/0d65b653-78c3-4c88-9d67-65cfdf7b7582" TargetMode="External"/><Relationship Id="rId3" Type="http://schemas.openxmlformats.org/officeDocument/2006/relationships/hyperlink" Target="https://magpie.travel/download_product_images?id=0d65b653-78c3-4c88-9d67-65cfdf7b75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