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Quito - Shared Cotopaxi National Park Tour from Qui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AEIR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 Qui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Cotopaxi National Park with this full-day tour departing from Quito. Visit the interpretation center, Lake “Limpiopungo” and hike the highest active volcano "Cotopaxi". Your  guided tour comes with pickup and drop-off from a designed spot by the operator ( near the hotel of the passeng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Entry/Admission - Cotopaxi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n this map you will find a selected radius, but if you are staying in Quito urban area, just let us know your hotel to arrange the pick up.&lt;br&gt;Quito, Quito, Pichincha Provi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red-cotopaxi-national-park-tour-from-quito/3fa219e8-1c17-4d66-af5f-287d6c5e674a" TargetMode="External"/><Relationship Id="rId3" Type="http://schemas.openxmlformats.org/officeDocument/2006/relationships/hyperlink" Target="https://magpie.travel/download_product_images?id=3fa219e8-1c17-4d66-af5f-287d6c5e67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