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Taxis and Tours - Shared Arrival Transfer: Providenciales Airport to Providenciales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AXROS</w:t>
            </w:r>
          </w:p>
          <w:p>
            <w:pPr>
              <w:pStyle w:val="Normal"/>
              <w:widowControl w:val="false"/>
              <w:rPr/>
            </w:pPr>
            <w:r>
              <w:rPr>
                <w:b/>
              </w:rPr>
              <w:t>Company Website:</w:t>
            </w:r>
            <w:r>
              <w:rPr/>
              <w:t xml:space="preserve"> majestictaxisandtours.com/island-tours</w:t>
            </w:r>
          </w:p>
          <w:p>
            <w:pPr>
              <w:pStyle w:val="Normal"/>
              <w:widowControl w:val="false"/>
              <w:rPr/>
            </w:pPr>
            <w:r>
              <w:rPr>
                <w:b/>
              </w:rPr>
              <w:t>Primary Contact:</w:t>
            </w:r>
            <w:r>
              <w:rPr/>
              <w:t xml:space="preserve"> Majestic Taxi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ther you’re traveling individually, with a partner or in a group, your ground transport needs are met by this door-to-door, shared transfer service from the Providenciales International Airport to your Providenciales accommodation.  To start your Providenciales vacation, simply meet your driver at the airport at a prearranged time. Then, settle into your comfortable, air-conditioned shuttle vehicle for your journey to the airport.  When making a booking, you will need to advise the operator about your flight details as well as your Providenciales accommodation details. Your transfer will be confirmed within 24 hours of booking, and you will be provided with a travel voucher to present to the driver. Approximately 24 to 48 hours prior to your arrival to Providenciales, you will be required to reconfirm exact pickup time and place (contact info will be provided on your confirmation voucher). </w:t>
      </w:r>
    </w:p>
    <w:p>
      <w:pPr>
        <w:pStyle w:val="Normal"/>
        <w:rPr/>
      </w:pPr>
      <w:r>
        <w:rPr/>
      </w:r>
    </w:p>
    <w:p>
      <w:pPr>
        <w:pStyle w:val="Normal"/>
        <w:rPr/>
      </w:pPr>
      <w:r>
        <w:rPr>
          <w:b/>
        </w:rPr>
        <w:t>Description:</w:t>
      </w:r>
      <w:r>
        <w:rPr/>
        <w:t xml:space="preserve"> Ensure a stress-free finish to your vacation with this convenient shared arrival transfer service from the Providenciales International Airport to your Providenciales accommodation in Turks and Caicos. Simply meet your friendly and professional driver at the airport and board your comfortable, air-conditioned shuttle vehicle to travel to your hotel with no worries about missing your flight. It’s that easy! </w:t>
      </w:r>
    </w:p>
    <w:p>
      <w:pPr>
        <w:pStyle w:val="Normal"/>
        <w:rPr/>
      </w:pPr>
      <w:r>
        <w:rPr/>
      </w:r>
    </w:p>
    <w:p>
      <w:pPr>
        <w:pStyle w:val="Normal"/>
        <w:rPr/>
      </w:pPr>
      <w:r>
        <w:rPr/>
      </w:r>
    </w:p>
    <w:p>
      <w:pPr>
        <w:pStyle w:val="Normal"/>
        <w:rPr/>
      </w:pPr>
      <w:r>
        <w:rPr>
          <w:b/>
        </w:rPr>
        <w:t>Inclusions:</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rovidenciales Intl Airport, Providencial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arrival-transfer-providenciales-airport-to-providenciales-hotels/36f98340-b090-43c6-a6ef-ab4190670235" TargetMode="External"/><Relationship Id="rId3" Type="http://schemas.openxmlformats.org/officeDocument/2006/relationships/hyperlink" Target="https://magpie.travel/download_product_images?id=36f98340-b090-43c6-a6ef-ab41906702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