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Shared Arrival Transfer from Airport or Port to Oia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30.0 minutes</w:t>
            </w:r>
          </w:p>
        </w:tc>
        <w:tc>
          <w:tcPr>
            <w:tcW w:w="4680" w:type="dxa"/>
            <w:tcBorders/>
          </w:tcPr>
          <w:p>
            <w:pPr>
              <w:pStyle w:val="Normal"/>
              <w:widowControl w:val="false"/>
              <w:rPr/>
            </w:pPr>
            <w:r>
              <w:rPr>
                <w:b/>
              </w:rPr>
              <w:t>Magpie Product Code:</w:t>
            </w:r>
            <w:r>
              <w:rPr/>
              <w:t xml:space="preserve"> LCRDPH</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e of our drivers or a representatve of our company will be waiting for you, holding a sign with your name on it.After meeting &amp; greeting you at the Arrivals at the Airport, you will be escorted to one of our vehicles. After driving you to your destination (Hotel, Apartment, RBnB or any other destination on the island), you will be dropped off.Always keep in mind that in Santorini almost all villages are pedestrian so if you are staying in one of them, our drivers will drop you off as close as possible to you destination point. </w:t>
      </w:r>
    </w:p>
    <w:p>
      <w:pPr>
        <w:pStyle w:val="Normal"/>
        <w:rPr/>
      </w:pPr>
      <w:r>
        <w:rPr/>
      </w:r>
    </w:p>
    <w:p>
      <w:pPr>
        <w:pStyle w:val="Normal"/>
        <w:rPr/>
      </w:pPr>
      <w:r>
        <w:rPr>
          <w:b/>
        </w:rPr>
        <w:t>Description:</w:t>
      </w:r>
      <w:r>
        <w:rPr/>
        <w:t xml:space="preserve"> In Marryposa Royal Services our first and only priority is to provide you with safe, comfortable and luxurious services, paying always attention to the detail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5-3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 economic way to get to/from your hotel from/to the Airport is a shared transfer. Always respecting individual needs, we make sure that your shared transfer will get you to your destination anywhere on Santorini Island, in safe and pleasant way. Operating 24/7 we are at your disposal any time to any destination.&lt;br&gt;Airports:&lt;br&gt;Santorini Airport, Greece&lt;br&gt;Ports:&lt;br&gt;Athinios Port Santorini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arrival-transfer-from-airport-or-port-to-oia-village/b8016fe3-3e0c-41b4-98b0-432f0ac36d44" TargetMode="External"/><Relationship Id="rId3" Type="http://schemas.openxmlformats.org/officeDocument/2006/relationships/hyperlink" Target="https://magpie.travel/download_product_images?id=b8016fe3-3e0c-41b4-98b0-432f0ac36d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