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Shared Airport Transportation to Hotels in St. Thomas and Ferry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YWJHMC</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provide safe, reliable, and affordable shared ground transportation from the Cyril E. King Airport to hotels in St. Thomas and Ferry Port.   Conveniently schedule your pick-up with our friendly customer service agent which allows you to secure transportation and know your cost prior to your arrival. Our drivers are professionals which allows you and your family safety while you are in St. Thomas.  Traveling between the islands of St. Thomas and St. John is easy aboard a ferry. There are two ferry routes available: Red Hook, St. Thomas and Charlotte Amalie. Red Hook ferry from St. Thomas to Cruz Bay St. John takes approximately 20 minutes. Charlotte Amalie route is 45 minutes.   ** Valid USVI ID required for resident rates.  There are two ways to get to the British Virgin Islands via ferry. One way is to hop on the Road Town Fast Ferry via Edward Wilmoth Blyden Marine Terminal in Charlotte Amalie and enjoy a 1-hour scenic ride over to Road Town Tortola. And, the other way is to go to Red Hook and take a 30-minute ferry ride from East End Ferry Dock to Tortola.  To ensure the best ferry provider for your transportation needs check the ferry schedule for both docks prior to booking and passport is needed if you are taking the ferry to the British Virgin Islands.   </w:t>
      </w:r>
    </w:p>
    <w:p>
      <w:pPr>
        <w:pStyle w:val="Normal"/>
        <w:rPr/>
      </w:pPr>
      <w:r>
        <w:rPr/>
      </w:r>
    </w:p>
    <w:p>
      <w:pPr>
        <w:pStyle w:val="Normal"/>
        <w:rPr/>
      </w:pPr>
      <w:r>
        <w:rPr>
          <w:b/>
        </w:rPr>
        <w:t>Description:</w:t>
      </w:r>
      <w:r>
        <w:rPr/>
        <w:t xml:space="preserve"> We provide safe, reliable, and affordable shared ground transportation from the Cyril E. King Airport to hotels in St. Thomas and Ferry Port.   Conveniently schedule your pick-up with our friendly customer service agent which allows you to secure transportation and know your cost prior to your arrival. Our drivers are professionals which allows you and your family safety while you are in St. Thomas. </w:t>
      </w:r>
    </w:p>
    <w:p>
      <w:pPr>
        <w:pStyle w:val="Normal"/>
        <w:rPr/>
      </w:pPr>
      <w:r>
        <w:rPr/>
      </w:r>
    </w:p>
    <w:p>
      <w:pPr>
        <w:pStyle w:val="Normal"/>
        <w:rPr/>
      </w:pPr>
      <w:r>
        <w:rPr/>
      </w:r>
    </w:p>
    <w:p>
      <w:pPr>
        <w:pStyle w:val="Normal"/>
        <w:rPr/>
      </w:pPr>
      <w:r>
        <w:rPr>
          <w:b/>
        </w:rPr>
        <w:t>Inclusions:</w:t>
      </w:r>
    </w:p>
    <w:p>
      <w:pPr>
        <w:pStyle w:val="Normal"/>
        <w:rPr/>
      </w:pPr>
      <w:r>
        <w:rPr/>
        <w:t>One carry on Luggage</w:t>
      </w:r>
    </w:p>
    <w:p>
      <w:pPr>
        <w:pStyle w:val="Normal"/>
        <w:rPr/>
      </w:pPr>
      <w:r>
        <w:rPr/>
      </w:r>
    </w:p>
    <w:p>
      <w:pPr>
        <w:pStyle w:val="Normal"/>
        <w:rPr/>
      </w:pPr>
      <w:r>
        <w:rPr>
          <w:b/>
        </w:rPr>
        <w:t>Exclusions:</w:t>
      </w:r>
    </w:p>
    <w:p>
      <w:pPr>
        <w:pStyle w:val="Normal"/>
        <w:rPr/>
      </w:pPr>
      <w:r>
        <w:rPr/>
        <w:t>Gratuities</w:t>
      </w:r>
    </w:p>
    <w:p>
      <w:pPr>
        <w:pStyle w:val="Normal"/>
        <w:rPr/>
      </w:pPr>
      <w:r>
        <w:rPr/>
        <w:t>Oversized Luggage is charged at a local rate</w:t>
      </w:r>
    </w:p>
    <w:p>
      <w:pPr>
        <w:pStyle w:val="Normal"/>
        <w:rPr/>
      </w:pPr>
      <w:r>
        <w:rPr/>
        <w:t>Non-Resident One-way from Red Hook – Cruz Bay is $8.15</w:t>
      </w:r>
    </w:p>
    <w:p>
      <w:pPr>
        <w:pStyle w:val="Normal"/>
        <w:rPr/>
      </w:pPr>
      <w:r>
        <w:rPr/>
        <w:t>Resident One-way from Red Hook – Cruz Bay is $6</w:t>
      </w:r>
    </w:p>
    <w:p>
      <w:pPr>
        <w:pStyle w:val="Normal"/>
        <w:rPr/>
      </w:pPr>
      <w:r>
        <w:rPr/>
        <w:t>Child (2-11) One-way from Red Hook – Cruz Bay is $1</w:t>
      </w:r>
    </w:p>
    <w:p>
      <w:pPr>
        <w:pStyle w:val="Normal"/>
        <w:rPr/>
      </w:pPr>
      <w:r>
        <w:rPr/>
        <w:t>Resident Senior One-way from Red Hook – Cruz Bay is $1.50</w:t>
      </w:r>
    </w:p>
    <w:p>
      <w:pPr>
        <w:pStyle w:val="Normal"/>
        <w:rPr/>
      </w:pPr>
      <w:r>
        <w:rPr/>
        <w:t>Luggage/Box is $4.00 each</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yril E. King Airport, Airport Rd, Charlotte Amalie West, St Thomas 00802, USVI Outside Baggage Clam &lt;br&gt;Charlotte Amalie, St Thomas 00802, USVI Edward Wilmoth Blyden Marine Terminal -The Edward Wilmoth Blyden IV Marine Terminal is located in Charlotte Amalie, the capital of the US Virgin Islands. This facility is a hub for seaplane service and ferry service between the USVI and the British Virgin Islands, between St. Thomas and St. Croix.&lt;br&gt;East End, St Thomas 00802, USVI Traveling between the islands of St. Thomas and St. John aboard Red Hook Ferry Dock from the East End of St. Thomas to Cruz Bay St. John&lt;br&gt;Palms Court Harborview Hotel, 4 &amp; 5 Gamble Nordsidevej, Charlotte Amalie, St Thomas 00803, USVI&lt;br&gt;Emerald Beach Resort, St. Thomas, 8070 Lindberg Bay, Charlotte Amalie West, St Thomas 00802, USVI&lt;br&gt;Hotel 1829, 29-30 Kongens Gade, Charlotte Amalie, St Thomas 00801, USVI&lt;br&gt;Windward Passage Hotel, St Thomas, Veterans Dr, Charlotte Amalie, St Thomas 00804, USVI&lt;br&gt;Blackbeard's Castle, St. Thomas, Torvet State Rd, Charlotte Amalie, St Thomas 00802, USVI&lt;br&gt;Bluebeards Castle Resort, 1331 Estate Taarneberg Charlotte Amalie, Charlotte Amalie, St Thomas 00802, USVI&lt;br&gt;5304 Yacht Haven Grande, Suite 100, St. Thomas, US Virgin Islands 00802, USVI&lt;br&gt;Compass Point, St Thomas 00802, USVI&lt;br&gt;Mafolie Hotel &amp; Restaurant, 7091 Estate, St Thomas 00802, USVI&lt;br&gt;Marriott's Frenchman's Cove, 7338 Estate Bakkeroe St. Thomas VI 00802, St Thomas 3011, USVI&lt;br&gt;Bolongo Bay Beach Resort, St. Thomas, 7150 Bolongo, Charlotte Amalie, St Thomas 00802, USVI&lt;br&gt;Limetree Beach, St Thomas 00802, USVI&lt;br&gt;Magens Bay Beach, St Thomas 00802, USVI&lt;br&gt;Pavilions And Pools Villa Hotel, 6400 Estate Smith Bay, St Thomas 00802, USVI&lt;br&gt;Point Pleasant Resort, 6600 Estate Smith Bay, Smith Bay, St Thomas 00802, USVI&lt;br&gt;Sapphire Beach, St Thomas 00801, USVI&lt;br&gt;Margaritaville Vacation Club by Wyndham - St. Thomas, 6080 Estate Smith Bay, Smith Bay, St Thomas 00802, USVI&lt;br&gt;The Anchorage Condominiums, 6600 Estate Nazareth, St Thomas 00802, USVI&lt;br&gt;Cowpet Bay, St Thomas 00802, USVI&lt;br&gt;Club Wyndham Elysian Beach Resort, 6800 Estate Nazareth Saint Thomas, St Thomas 00802, USVI&lt;br&gt;The Ritz-Carlton Club, St. Thomas, 6910 Great Bay, St Thomas 00802, USVI&lt;br&gt;Secret Harbour Beach Resort, St Thomas, 6280 Estate Nazareth, Charlotte Amalie, St Thomas 00802, USV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airport-transportation-to-hotels-in-st-thomas-and-ferry-port/7c31c1f9-eab8-4d11-bea1-1dff2c37d923" TargetMode="External"/><Relationship Id="rId3" Type="http://schemas.openxmlformats.org/officeDocument/2006/relationships/hyperlink" Target="https://magpie.travel/download_product_images?id=7c31c1f9-eab8-4d11-bea1-1dff2c37d9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