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Shaolin Temple Overnight Stay Experience with Martial Art Practice and Activit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KCGDMN</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Private Kung Fu Tour aims to give you a broad overview of that heritage by not only taking you on a guided tour of Shaolin Temple, but also giving you the chance to try your hand at Chinese Kung fu.  This private tour offers two options:    Option 1 :     Day 1:    Zhengzhou - Shaolin Temple (D)   Your tour guide will pick you up from your Zhengzhou hotel's lobby at 12:00, then heading directly to Shaolin Temple which takes about 1.5 hours. First you will have a chance to witness the real Kungfu performed by Shaolin monks. Accompanied by your knowledgable tour guide, you will get you know the histories and related stories about Shaolin Temple - culture, people and soul.  Afterwards, you will explore the Pagoda Forest which is a concentration of tomb pagodas for eminent monks and abbots of the temple. Enjoy a simple dinner in the Shaolin Temple. Then you will be transferred to Shaolin Temple village hotel.    Day 2: Shaolin Temple - Zhengzhou (B, L)  After breakfast in your hotel, walking to the Shaolin Temple to start your 2 hour morning Kungfu class to learn the basic Kungfu movements with a Kung fu master. Then, you will enjoy a simple vegetarian lunch in the Shaolin Temple with the monks. In the afternoon, if you choose to have 4 hours Kung fu class option, you will spend another 2 hours to practice Kungfu, afterwards be transferred back to your hotel in Zhengzhou.   Option 2:       Zhengzhou - Shaolin Temple (B, D)   Day 1: Your tour guide will pick you up from your Zhengzhou hotel's lobby at 8:00am, then heading directly to Shaolin Temple which takes about 1.5 hours. First you will have a chance to witness the real Kungfu performed by Shaolin monks. Accompanied by your knowledgable tour guide, you will get you know the histories and related stories about Shaolin Temple - culture, people and soul. Enjoy a simple vegetarian lunch with the monks in the Shaolin Temple.  Afterwards, you will explore the Pagoda Forest which is a concentration of tomb pagodas for eminent monks and abbots of the temple. Next, start your 2 hour afternoon Kungfu class to learn the basic Kungfu movements with a Kung fu master. ( You also can choose to finish the tour on day 1 and learning Kungfu next morning). After dinner you will be transferred to Shaolin Temple Village hotel   Day 2:   Shaolin Temple - Zhengzhou (B)  Enjoy your breakfast in the hotel. If you choose the option to have 4 hours Kungfu class, you will start your 2 hour morning Kungfu class with a Kung fu master. Or you can spend some time in the morning wondering around. When you are ready, your guide and driver will transfer you back to your hotel in Zhengzhou. </w:t>
      </w:r>
    </w:p>
    <w:p>
      <w:pPr>
        <w:pStyle w:val="Normal"/>
        <w:rPr/>
      </w:pPr>
      <w:r>
        <w:rPr/>
      </w:r>
    </w:p>
    <w:p>
      <w:pPr>
        <w:pStyle w:val="Normal"/>
        <w:rPr/>
      </w:pPr>
      <w:r>
        <w:rPr>
          <w:b/>
        </w:rPr>
        <w:t>Description:</w:t>
      </w:r>
      <w:r>
        <w:rPr/>
        <w:t xml:space="preserve"> Shaolin Kung fu, as one of the most well-known Chinese Kung fu in the world, is also a precious quintessence of Chinese culture. This Shaolin Kung fu Experience Tour is especially designed for Shaolin Kung fu fans which will make your Kung fu dream come true! During this private tour, you will stay one night in the village next to the Shaolin Temple; Get first hand experience of Kung fu skill practice and discover further profound meaning of martial art with the monks from the Shaolin Temple. Enjoy a simple vegetarian lunch with the monks in the Shaolin Temple restaurant. Besides, you will discover the history and culture of the Shaolin Temple and admire the biggest pagoda forest in China. This private tour includes local lunch and dinner, all entrance fee, one night accommodation in the Shaolin Temple Village, an English-speaking guide and transport by private vehicl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inner</w:t>
      </w:r>
    </w:p>
    <w:p>
      <w:pPr>
        <w:pStyle w:val="Normal"/>
        <w:rPr/>
      </w:pPr>
      <w:r>
        <w:rPr/>
        <w:t>Breakfast</w:t>
      </w:r>
    </w:p>
    <w:p>
      <w:pPr>
        <w:pStyle w:val="Normal"/>
        <w:rPr/>
      </w:pPr>
      <w:r>
        <w:rPr/>
        <w:t>Lunch</w:t>
      </w:r>
    </w:p>
    <w:p>
      <w:pPr>
        <w:pStyle w:val="Normal"/>
        <w:rPr/>
      </w:pPr>
      <w:r>
        <w:rPr/>
        <w:t>Transport by private vehicle</w:t>
      </w:r>
    </w:p>
    <w:p>
      <w:pPr>
        <w:pStyle w:val="Normal"/>
        <w:rPr/>
      </w:pPr>
      <w:r>
        <w:rPr/>
        <w:t>Zhengzhou city hotel pickup and drop-off</w:t>
      </w:r>
    </w:p>
    <w:p>
      <w:pPr>
        <w:pStyle w:val="Normal"/>
        <w:rPr/>
      </w:pPr>
      <w:r>
        <w:rPr/>
        <w:t>Professional guide</w:t>
      </w:r>
    </w:p>
    <w:p>
      <w:pPr>
        <w:pStyle w:val="Normal"/>
        <w:rPr/>
      </w:pPr>
      <w:r>
        <w:rPr/>
        <w:t>Private tour</w:t>
      </w:r>
    </w:p>
    <w:p>
      <w:pPr>
        <w:pStyle w:val="Normal"/>
        <w:rPr/>
      </w:pPr>
      <w:r>
        <w:rPr/>
        <w:t>Overnight accommodation of standard twin room (two beds), based on twin share.</w:t>
      </w:r>
    </w:p>
    <w:p>
      <w:pPr>
        <w:pStyle w:val="Normal"/>
        <w:rPr/>
      </w:pPr>
      <w:r>
        <w:rPr/>
        <w:t>Meals as per itinerary (B=breakfast, L=lunch, D=dinner)</w:t>
      </w:r>
    </w:p>
    <w:p>
      <w:pPr>
        <w:pStyle w:val="Normal"/>
        <w:rPr/>
      </w:pPr>
      <w:r>
        <w:rPr/>
        <w:t>2 hour or 4 hours Kungfu class depending on your choice</w:t>
      </w:r>
    </w:p>
    <w:p>
      <w:pPr>
        <w:pStyle w:val="Normal"/>
        <w:rPr/>
      </w:pPr>
      <w:r>
        <w:rPr/>
        <w:t>Entrance Fee</w:t>
      </w:r>
    </w:p>
    <w:p>
      <w:pPr>
        <w:pStyle w:val="Normal"/>
        <w:rPr/>
      </w:pPr>
      <w:r>
        <w:rPr/>
      </w:r>
    </w:p>
    <w:p>
      <w:pPr>
        <w:pStyle w:val="Normal"/>
        <w:rPr/>
      </w:pPr>
      <w:r>
        <w:rPr>
          <w:b/>
        </w:rPr>
        <w:t>Exclusions:</w:t>
      </w:r>
    </w:p>
    <w:p>
      <w:pPr>
        <w:pStyle w:val="Normal"/>
        <w:rPr/>
      </w:pPr>
      <w:r>
        <w:rPr/>
        <w:t>Gratuities</w:t>
      </w:r>
    </w:p>
    <w:p>
      <w:pPr>
        <w:pStyle w:val="Normal"/>
        <w:rPr/>
      </w:pPr>
      <w:r>
        <w:rPr/>
        <w:t>Single supplement charge of accommodati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Hotel in Zhengzhou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olin-temple-overnight-stay-experience-with-martial-art-practice-and-activities/138d0417-ac46-4ad4-be88-a59e337d9142" TargetMode="External"/><Relationship Id="rId3" Type="http://schemas.openxmlformats.org/officeDocument/2006/relationships/hyperlink" Target="https://magpie.travel/download_product_images?id=138d0417-ac46-4ad4-be88-a59e337d91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