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China Trips - Shaolin Temple Afternoon Tour with Zen Music Ceremony and Dinner from Luoya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TSCW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chinatrips.com/destination/luoya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China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this private afternoon tour to Shaolin Temple from Luoyang and enjoy the amazing real-scene Zen Music Shaolin Ceremony which located in Daxian Vallay. Accompanied by your knowledgable tour guide, you will watch a kung-fu performance that displays amazing martial arts moves;  Discover the history and culture of the Shaolin Temple; Admire the biggest pagoda forest in China; Experience the amazing night show.  This private tour includes tasty local dinner , all entrance fee, show ticket, an English-speaking guide and transport by private vehicl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 (For hotels in Luoyang city)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Entrance fee</w:t>
      </w:r>
    </w:p>
    <w:p>
      <w:pPr>
        <w:pStyle w:val="Normal"/>
        <w:rPr/>
      </w:pPr>
      <w:r>
        <w:rPr/>
        <w:t>Entry/Admission - Monastero Shaolin (Shaolin Temple)</w:t>
      </w:r>
    </w:p>
    <w:p>
      <w:pPr>
        <w:pStyle w:val="Normal"/>
        <w:rPr/>
      </w:pPr>
      <w:r>
        <w:rPr/>
        <w:t>Entry/Admission - Pagoda Forest of Shaolin Temple</w:t>
      </w:r>
    </w:p>
    <w:p>
      <w:pPr>
        <w:pStyle w:val="Normal"/>
        <w:rPr/>
      </w:pPr>
      <w:r>
        <w:rPr/>
        <w:t>Entry/Admission - Shaolin Zen Music R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from your hotel in Luoyang city, please offer the hotel information when make  booking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olin-temple-afternoon-tour-with-zen-music-ceremony-and-dinner-from-luoyang/5bc7f40f-d1ec-44d7-9cf4-54a362334e78" TargetMode="External"/><Relationship Id="rId3" Type="http://schemas.openxmlformats.org/officeDocument/2006/relationships/hyperlink" Target="https://magpie.travel/download_product_images?id=5bc7f40f-d1ec-44d7-9cf4-54a362334e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