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Shanghai - Shanghai Shore Excursion: Half-Day Private City Sightseeing Tour Including Jade Buddha Tem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ICFX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ile in port in Shanghai, enjoy a half-day shore excursion and explore some of the city’s top sights. Venture into China's most modern city within the comfort of a private, air-conditioned vehicle. On this expertly guided sightseeing tour, you’ll gain admission to attractions like Jade Buddha Temple, Fresh Water Pearl Gallery and Shanghai Museum, with a stop at People’s Square. You’ll be glad you saw these can't-miss highlights that all visitors to Shanghai must experie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English-speaking guide</w:t>
      </w:r>
    </w:p>
    <w:p>
      <w:pPr>
        <w:pStyle w:val="Normal"/>
        <w:rPr/>
      </w:pPr>
      <w:r>
        <w:rPr/>
        <w:t>Transport by private, air-conditioned vehicl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Entry/Admission - Jade Buddha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hoose the correct port for the pick-up services as following.  1. Baoshan Port in Wusongkou 2. Shanghai International Cruise Terminal at Dong Da Ming Road or Gao Yang Road 3. Waigaoqiao Port&lt;br&gt;Shanghai, Shanghai Any hotels in Shanghai city&lt;br&gt;Shanghai, China Your cruise port&lt;br&gt;Shanghai, China Any hotels in Shanghai city&lt;br&gt;Shanghai Pudong International Airport, S 1 Ying Bin Gao Su, Pudong Xinqu, Shanghai Shi, China&lt;br&gt;Shanghai Hongqiao International Airport, 2550 Hong Qiao Lu, Changning Qu, Shanghai Shi, China, 200237&lt;br&gt;Ports:&lt;br&gt;Shanghai Port International Cruise Terminal, 500 Dong Da Ming Lu, Hongkou Qu, Shanghai Shi,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nghai-shore-excursion-half-day-private-city-sightseeing-tour-including-jade-buddha-temple/00a8c853-a176-4773-80ce-8d5eea945864" TargetMode="External"/><Relationship Id="rId3" Type="http://schemas.openxmlformats.org/officeDocument/2006/relationships/hyperlink" Target="https://magpie.travel/download_product_images?id=00a8c853-a176-4773-80ce-8d5eea945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