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nTour Shanghai Food Tours - Shanghai's Koreatown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PYRK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ntourfoo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nTour Shanghai Foo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o beyond bulgogi on the first ever food tour of Shanghai’s Koreatown! As the sun sets, a local Korean guide will help transport you to the heart of Seoul. You'll weave your way through the neighborhood, seeing Korean Street, the original K-Town building, the more modern side of the area, and pocha (night market tents), and dive into a range of restaurants, bars and shops. Explore some of the best-kept secrets and most enticing places to eat and drink in this K-Town enclave - there's so much more than bulgogi, bibimbap, and Korean fried chicken waiting to be discovered! Who needs a plane ticket when a world of delicious Korean food and culture is hidden just a few metro stops a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ost-tour welcome packet with helpful restaurant recommendations, local travel tips &amp; so much more to help make your stay in Shanghai easy &amp; fun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Korean beer, spirits, and wine will be sampled on the tour</w:t>
      </w:r>
    </w:p>
    <w:p>
      <w:pPr>
        <w:pStyle w:val="Normal"/>
        <w:rPr/>
      </w:pPr>
      <w:r>
        <w:rPr/>
        <w:t>We'll eat at 3-4 restaurants, as well as the street food stalls of Seoul Night Market, over the course of three hours, which will add up to one very large meal.</w:t>
      </w:r>
    </w:p>
    <w:p>
      <w:pPr>
        <w:pStyle w:val="Normal"/>
        <w:rPr/>
      </w:pPr>
      <w:r>
        <w:rPr/>
        <w:t>Curated Night Market Tou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that is not included in tour itinerary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Jingting Tiandi, 1078</w:t>
      </w:r>
      <w:r>
        <w:rPr/>
        <w:t xml:space="preserve">号井亭天地生活广场 </w:t>
      </w:r>
      <w:r>
        <w:rPr/>
        <w:t>Hong Quan Lu, Minhang Qu, Shanghai Shi, China In front of the fountain at Jing Ting Tian Di (</w:t>
      </w:r>
      <w:r>
        <w:rPr/>
        <w:t>井亭天地</w:t>
      </w:r>
      <w:r>
        <w:rPr/>
        <w:t>), 1078 Hongquan Rd (</w:t>
      </w:r>
      <w:r>
        <w:rPr/>
        <w:t>虹泉路</w:t>
      </w:r>
      <w:r>
        <w:rPr/>
        <w:t>1078</w:t>
      </w:r>
      <w:r>
        <w:rPr/>
        <w:t>号</w:t>
      </w:r>
      <w:r>
        <w:rPr/>
        <w:t xml:space="preserve">)&lt;br&gt;150 Country Road, 150 Xiang Dao, Minhang Qu, Shanghai Shi, China We will finish a 10 min walk from Longbai Xincun metro station (Line 10) or a 20 minute walk from Hechun Rd metro station (Line 9)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nghai-s-koreatown-food-tour/5ed4dbde-7ccc-4e07-a2b9-418c013e1c13" TargetMode="External"/><Relationship Id="rId3" Type="http://schemas.openxmlformats.org/officeDocument/2006/relationships/hyperlink" Target="https://magpie.travel/download_product_images?id=5ed4dbde-7ccc-4e07-a2b9-418c013e1c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