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ike China Tours - Shanghai Road Bicycle Renta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GXWO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ikechin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ike Chin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Nowdays self-guided bike tour have become more popular because of the flexibility and independence.The cost are less than guided bicycle tour but still maintain a level of enjoyment that allows you to creat a tour itinerary to your exact requirements &amp; own sched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taxe</w:t>
      </w:r>
    </w:p>
    <w:p>
      <w:pPr>
        <w:pStyle w:val="Normal"/>
        <w:rPr/>
      </w:pPr>
      <w:r>
        <w:rPr/>
        <w:t>Use of bi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Entry/Admission - Jade Buddha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-12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Huangpu, Shanghai, Chi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hanghai-road-bicycle-rental/c8430887-4b38-4146-a91e-d5ecaf883a3a" TargetMode="External"/><Relationship Id="rId3" Type="http://schemas.openxmlformats.org/officeDocument/2006/relationships/hyperlink" Target="https://magpie.travel/download_product_images?id=c8430887-4b38-4146-a91e-d5ecaf883a3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