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Driver Guide - Shanghai Private Carter Car Servi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MWJQEN</w:t>
            </w:r>
          </w:p>
          <w:p>
            <w:pPr>
              <w:pStyle w:val="Normal"/>
              <w:widowControl w:val="false"/>
              <w:rPr/>
            </w:pPr>
            <w:r>
              <w:rPr>
                <w:b/>
              </w:rPr>
              <w:t>Company Website:</w:t>
            </w:r>
            <w:r>
              <w:rPr/>
              <w:t xml:space="preserve"> shanghaidriverguide.com</w:t>
            </w:r>
          </w:p>
          <w:p>
            <w:pPr>
              <w:pStyle w:val="Normal"/>
              <w:widowControl w:val="false"/>
              <w:rPr/>
            </w:pPr>
            <w:r>
              <w:rPr>
                <w:b/>
              </w:rPr>
              <w:t>Primary Contact:</w:t>
            </w:r>
            <w:r>
              <w:rPr/>
              <w:t xml:space="preserve"> Shanghai Driver Guid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you make the booking, our operator will contact you to confirm the pickup time, location, and itinerary.  After confirmation, the driver will pick you up with a sign of your name at the site on the day.  This charter car service is within an 8-hour and 80 kilometers frame. It is free to change the itinerary during the tour within this frame. If you need the charter car service over 8 hours or 80 kilometers, the extra hour fee is USD10 per hour and the over mile fee is USD0.6 per kilometer. You need to pay these fees in cash directly to the driver.  After the tour, the driver will drop you off at your hotel or chosen downtown location.  </w:t>
      </w:r>
    </w:p>
    <w:p>
      <w:pPr>
        <w:pStyle w:val="Normal"/>
        <w:rPr/>
      </w:pPr>
      <w:r>
        <w:rPr/>
      </w:r>
    </w:p>
    <w:p>
      <w:pPr>
        <w:pStyle w:val="Normal"/>
        <w:rPr/>
      </w:pPr>
      <w:r>
        <w:rPr>
          <w:b/>
        </w:rPr>
        <w:t>Description:</w:t>
      </w:r>
      <w:r>
        <w:rPr/>
        <w:t xml:space="preserve"> We provide transportation for leisure travel, trade shows, conventions, as well as a business trip. Our late-model luxury fleet covers your transportation needs. It ranges from the executive and luxury Sedans, SUVs, Sprinter Vans, Mini Buses, and 56 Passenger Coach Buses with all the modern amenities.  We maintain every vehicle in flawless mechanical condition and each is fully inspected daily.   The professional chauffeurs ensure that you arrive at your destination safely and on time. They have local knowledge and they are always courteous and well-spoken. Each has been thoroughly vetted for skills and experience.  Safety, dependability, and unequaled customer experience are our service standard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Bottled water</w:t>
      </w:r>
    </w:p>
    <w:p>
      <w:pPr>
        <w:pStyle w:val="Normal"/>
        <w:rPr/>
      </w:pPr>
      <w:r>
        <w:rPr/>
      </w:r>
    </w:p>
    <w:p>
      <w:pPr>
        <w:pStyle w:val="Normal"/>
        <w:rPr/>
      </w:pPr>
      <w:r>
        <w:rPr>
          <w:b/>
        </w:rPr>
        <w:t>Exclusions:</w:t>
      </w:r>
    </w:p>
    <w:p>
      <w:pPr>
        <w:pStyle w:val="Normal"/>
        <w:rPr/>
      </w:pPr>
      <w:r>
        <w:rPr/>
        <w:t>Parking Fees</w:t>
      </w:r>
    </w:p>
    <w:p>
      <w:pPr>
        <w:pStyle w:val="Normal"/>
        <w:rPr/>
      </w:pPr>
      <w:r>
        <w:rPr/>
        <w:t>Toll Road</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driver will use a sign of your name to pick you up.&lt;br&gt;Airports:&lt;br&gt;Pu Dong Airport, Shanghai China&lt;br&gt;Hongqiao Airport, 2550 Hong Qiao Lu, Changning, Shanghai China&lt;br&gt;Ports:&lt;br&gt;Shanghai Port International Cruise Terminal, 500 Dong Da Ming Lu, Hong Kou Qu, Shang Hai Shi, China&lt;br&gt;Other:&lt;br&gt;Baoyang Road, Bao Yang Lu, Bao Shan Qu, Shang Hai Shi, China Shanghai Wusongkou International Cruise Termin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nghai-private-carter-car-service/13b995a1-45ed-4f26-b886-f9b34e8c9099" TargetMode="External"/><Relationship Id="rId3" Type="http://schemas.openxmlformats.org/officeDocument/2006/relationships/hyperlink" Target="https://magpie.travel/download_product_images?id=13b995a1-45ed-4f26-b886-f9b34e8c90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