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Shanghai Morning Half Day Tour with Yu Garden, Bund, Nanjing Road--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MXTDS</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n't want to spend entire whole day in a group tour? Want to visit some interesting Shanghai attractions in a limited time? This morning tour fits you well. During this tour, you will visit famous Yu Garden, historical Confucius Temple, beautiful Bund area, busy Nanjing Road Pedestrian Street as well as experience a classic Chinese Tea Ceremony. There are 4 centrally located meeting points for this tour, and please choose the most convenient one to be picked up. </w:t>
      </w:r>
    </w:p>
    <w:p>
      <w:pPr>
        <w:pStyle w:val="Normal"/>
        <w:rPr/>
      </w:pPr>
      <w:r>
        <w:rPr/>
      </w:r>
    </w:p>
    <w:p>
      <w:pPr>
        <w:pStyle w:val="Normal"/>
        <w:rPr/>
      </w:pPr>
      <w:r>
        <w:rPr/>
      </w:r>
    </w:p>
    <w:p>
      <w:pPr>
        <w:pStyle w:val="Normal"/>
        <w:rPr/>
      </w:pPr>
      <w:r>
        <w:rPr>
          <w:b/>
        </w:rPr>
        <w:t>Inclusions:</w:t>
      </w:r>
    </w:p>
    <w:p>
      <w:pPr>
        <w:pStyle w:val="Normal"/>
        <w:rPr/>
      </w:pPr>
      <w:r>
        <w:rPr/>
        <w:t>The scenic spots as mentioned in the itinerary</w:t>
      </w:r>
    </w:p>
    <w:p>
      <w:pPr>
        <w:pStyle w:val="Normal"/>
        <w:rPr/>
      </w:pPr>
      <w:r>
        <w:rPr/>
        <w:t>Professional tour guide service</w:t>
      </w:r>
    </w:p>
    <w:p>
      <w:pPr>
        <w:pStyle w:val="Normal"/>
        <w:rPr/>
      </w:pPr>
      <w:r>
        <w:rPr/>
        <w:t>Designated mini van or car</w:t>
      </w:r>
    </w:p>
    <w:p>
      <w:pPr>
        <w:pStyle w:val="Normal"/>
        <w:rPr/>
      </w:pPr>
      <w:r>
        <w:rPr/>
        <w:t>Bottled water</w:t>
      </w:r>
    </w:p>
    <w:p>
      <w:pPr>
        <w:pStyle w:val="Normal"/>
        <w:rPr/>
      </w:pPr>
      <w:r>
        <w:rPr/>
        <w:t>Selected hotel pickup (Pudong Sheraton Hotel; Grand Hyatt Shanghai; Le Royal Meridien Hotel; Hilton Shanghai)</w:t>
      </w:r>
    </w:p>
    <w:p>
      <w:pPr>
        <w:pStyle w:val="Normal"/>
        <w:rPr/>
      </w:pPr>
      <w:r>
        <w:rPr/>
        <w:t>Air-conditioned vehicle</w:t>
      </w:r>
    </w:p>
    <w:p>
      <w:pPr>
        <w:pStyle w:val="Normal"/>
        <w:rPr/>
      </w:pPr>
      <w:r>
        <w:rPr/>
        <w:t>Entry/Admission - Yu Garden (Yuyuan)</w:t>
      </w:r>
    </w:p>
    <w:p>
      <w:pPr>
        <w:pStyle w:val="Normal"/>
        <w:rPr/>
      </w:pPr>
      <w:r>
        <w:rPr/>
        <w:t>Entry/Admission - Shanghai Confucian Temple</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t>Lunch me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indly refer below pick up details:  Departure Point: Pudong Area (East side of Shanghai): 1. Lobby of Pudong Sheraton Hotel  2. Lobby of Grand Hyatt Shanghai  Puxi Area (West side of Shanghai):        1. Lobby of Le Royal Meridien Hotel      2. Lobby of Hilton Shanghai  (Please see voucher for detailed information) Address: Pudong Area (East side of Shanghai) </w:t>
      </w:r>
      <w:r>
        <w:rPr/>
        <w:t>浦东地区</w:t>
      </w:r>
      <w:r>
        <w:rPr/>
        <w:t xml:space="preserve">: 1. Pudong Sheraton Hotel (No. 38 Pujian Road) </w:t>
      </w:r>
      <w:r>
        <w:rPr/>
        <w:t>浦东喜来登由由大酒店 （浦东新区浦建路</w:t>
      </w:r>
      <w:r>
        <w:rPr/>
        <w:t>38</w:t>
      </w:r>
      <w:r>
        <w:rPr/>
        <w:t xml:space="preserve">号）  </w:t>
      </w:r>
      <w:r>
        <w:rPr/>
        <w:t xml:space="preserve">2. Grand Hyatt Shanghai (No. 88 Century Avenue) </w:t>
      </w:r>
      <w:r>
        <w:rPr/>
        <w:t>上海金茂凯悦大酒店 （浦东世纪大道</w:t>
      </w:r>
      <w:r>
        <w:rPr/>
        <w:t>88</w:t>
      </w:r>
      <w:r>
        <w:rPr/>
        <w:t xml:space="preserve">号）  </w:t>
      </w:r>
      <w:r>
        <w:rPr/>
        <w:t xml:space="preserve">Puxi Area (West side of Shanghai) </w:t>
      </w:r>
      <w:r>
        <w:rPr/>
        <w:t>浦西地区</w:t>
      </w:r>
      <w:r>
        <w:rPr/>
        <w:t xml:space="preserve">:        1. Le Royal Meridien Hotel (789 East Nanjing Road)    </w:t>
      </w:r>
      <w:r>
        <w:rPr/>
        <w:t>上海皇家世茂艾美大酒店 （南京东路</w:t>
      </w:r>
      <w:r>
        <w:rPr/>
        <w:t>789</w:t>
      </w:r>
      <w:r>
        <w:rPr/>
        <w:t xml:space="preserve">号） </w:t>
      </w:r>
      <w:r>
        <w:rPr/>
        <w:t xml:space="preserve">2. Shanghai Marriott City Center Hotel (No.555 Xizang Road) </w:t>
      </w:r>
      <w:r>
        <w:rPr/>
        <w:t>上海雅居乐万豪酒店 （西藏中路</w:t>
      </w:r>
      <w:r>
        <w:rPr/>
        <w:t>555</w:t>
      </w:r>
      <w:r>
        <w:rPr/>
        <w:t xml:space="preserve">号）  </w:t>
      </w:r>
      <w:r>
        <w:rPr/>
        <w:t>Dates: Daily</w:t>
      </w:r>
      <w:r>
        <w:rPr/>
        <w:t>，</w:t>
      </w:r>
      <w:r>
        <w:rPr/>
        <w:t xml:space="preserve">except for China National Holidays and Chinese New year  Return point: Concludes at Nanjing Road Pedestrian Shopping Stree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morning-half-day-tour-with-yu-garden-bund-nanjing-road-group-tour/25dcbffb-936a-4f7c-9e7a-2e3af33be4f4" TargetMode="External"/><Relationship Id="rId3" Type="http://schemas.openxmlformats.org/officeDocument/2006/relationships/hyperlink" Target="https://magpie.travel/download_product_images?id=25dcbffb-936a-4f7c-9e7a-2e3af33be4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