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Shanghai - Shanghai Half Day Morning or Afternoon Sightsee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LPRM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hoose a morning or afternoon tour to suit your schedule</w:t>
      </w:r>
    </w:p>
    <w:p>
      <w:pPr>
        <w:pStyle w:val="Normal"/>
        <w:rPr/>
      </w:pPr>
      <w:r>
        <w:rPr/>
        <w:t>- Hassle-free pickup and drop-off from your Shanghai hotel</w:t>
      </w:r>
    </w:p>
    <w:p>
      <w:pPr>
        <w:pStyle w:val="Normal"/>
        <w:rPr/>
      </w:pPr>
      <w:r>
        <w:rPr/>
        <w:t>- Get insights into local history and culture from y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part from your Shanghai hotel in a comfortable, air-conditioned vehicle to begin your enriching exploration of the city. Select a morning or afternoon tour to suit your schedule, then see a selection of spectacular sights that vary according to the time of day.  If you choose the morning tour, absorb the sacred majesty of the Jade Buddha Temple; see how precious pearls are cultivated in the Fresh Water Pearl Gallery; enrich your knowledge of Shanghai’s history at the Shanghai Museum; and wander amid the verdant beauty of People Square.   On the afternoon excursion, see the gorgeous greenery of the Yuyuan Garden; admire the antique charm of Shanghai Old Street; marvel at the symbolic structure, The Bund; and see how silk has been produced for hundreds of years at the well-established Silk Factory. Please see the Itinerary section below for detailed information on each attr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only have a short time to explore Shanghai, make the most of every minute with this guided tour. Pick a morning or afternoon tour to suit your schedule and, in the company of a guide, see the city's most important sites, such as The Bund and Jade Buddha Te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-speaking tour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Hotel pickup and drop off in the city center</w:t>
      </w:r>
    </w:p>
    <w:p>
      <w:pPr>
        <w:pStyle w:val="Normal"/>
        <w:rPr/>
      </w:pPr>
      <w:r>
        <w:rPr/>
        <w:t>Admission tickets</w:t>
      </w:r>
    </w:p>
    <w:p>
      <w:pPr>
        <w:pStyle w:val="Normal"/>
        <w:rPr/>
      </w:pPr>
      <w:r>
        <w:rPr/>
        <w:t>Entry/Admission - Jade Buddha Temple</w:t>
      </w:r>
    </w:p>
    <w:p>
      <w:pPr>
        <w:pStyle w:val="Normal"/>
        <w:rPr/>
      </w:pPr>
      <w:r>
        <w:rPr/>
        <w:t>Entry/Admission - Yu Garden (Yuy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Tour departs from Shanghai city location hotels (cruise port pickup not available) Dates: Daily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nghai-half-day-morning-or-afternoon-sightseeing-tour/d92f3070-4ae9-4067-8498-ebc136010078" TargetMode="External"/><Relationship Id="rId3" Type="http://schemas.openxmlformats.org/officeDocument/2006/relationships/hyperlink" Target="https://magpie.travel/download_product_images?id=d92f3070-4ae9-4067-8498-ebc1360100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