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Shanghai Cruise Ports Private Transfer to Shanghai Airports in English Servi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WNUJIR</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cruise ship sails into any of Shanghai’s picturesque ports (Shanghai International Cruise Terminal, Waigaoqiao Port or Baoshan Baoyang Port) greet your courteous representative and stroll to your awaiting vehicle. Climb aboard you spacious, climate-controlled vehicle and relax during the journey to either Shanghai Hongqiao International Airport or Shanghai Pudong International Airport.   Simply enter your details when booking, pay in advance and present your driver with your voucher. Ensure you leave ample time to arrive at the airport in time for your departure flight.  Price is based on up to 7 adults per vehicle. </w:t>
      </w:r>
    </w:p>
    <w:p>
      <w:pPr>
        <w:pStyle w:val="Normal"/>
        <w:rPr/>
      </w:pPr>
      <w:r>
        <w:rPr/>
      </w:r>
    </w:p>
    <w:p>
      <w:pPr>
        <w:pStyle w:val="Normal"/>
        <w:rPr/>
      </w:pPr>
      <w:r>
        <w:rPr>
          <w:b/>
        </w:rPr>
        <w:t>Description:</w:t>
      </w:r>
      <w:r>
        <w:rPr/>
        <w:t xml:space="preserve"> Save time and money by pre-booking this private port-to-airport transfer in Shanghai. Aboard a comfortable private vehicle, travel from any one of Shanghai's cruise ports to either Shanghai airport -- Shanghai Pudong International Airport or Shanghai Hongqiao International Airport. This is the ideal way to wrap up your vacation or business trip! This service is available 24 hours a day, seven days a week.   Before you make the booking, please check with your cruise company or your agent to confirm the name of the cruise port. There are 3 cruise ports in Shanghai and surrounding. They are Shanghai International Cruise Terminal at Dong Da Ming Road, Baoshan Port at Wusongkou, and Waigaoqiao Port. Choosing the correct cruise port is very important.   • English-Speaking Services    • Worry-Free for the cruise boat delay </w:t>
      </w:r>
    </w:p>
    <w:p>
      <w:pPr>
        <w:pStyle w:val="Normal"/>
        <w:rPr/>
      </w:pPr>
      <w:r>
        <w:rPr/>
      </w:r>
    </w:p>
    <w:p>
      <w:pPr>
        <w:pStyle w:val="Normal"/>
        <w:rPr/>
      </w:pPr>
      <w:r>
        <w:rPr/>
      </w:r>
    </w:p>
    <w:p>
      <w:pPr>
        <w:pStyle w:val="Normal"/>
        <w:rPr/>
      </w:pPr>
      <w:r>
        <w:rPr>
          <w:b/>
        </w:rPr>
        <w:t>Inclusions:</w:t>
      </w:r>
    </w:p>
    <w:p>
      <w:pPr>
        <w:pStyle w:val="Normal"/>
        <w:rPr/>
      </w:pPr>
      <w:r>
        <w:rPr/>
        <w:t>One-way private transfer from port to Shanghai Pudong Airport or Shanghai Hongqiao Airport</w:t>
      </w:r>
    </w:p>
    <w:p>
      <w:pPr>
        <w:pStyle w:val="Normal"/>
        <w:rPr/>
      </w:pPr>
      <w:r>
        <w:rPr/>
        <w:t>Meet and greet service</w:t>
      </w:r>
    </w:p>
    <w:p>
      <w:pPr>
        <w:pStyle w:val="Normal"/>
        <w:rPr/>
      </w:pPr>
      <w:r>
        <w:rPr/>
        <w:t>Luggage assistance</w:t>
      </w:r>
    </w:p>
    <w:p>
      <w:pPr>
        <w:pStyle w:val="Normal"/>
        <w:rPr/>
      </w:pPr>
      <w:r>
        <w:rPr/>
        <w:t>English-speaking servic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nghai, China Please choose the right cruise port as the following options, basing on your cuise boat.  Option 1: Baoshan Port in Wusongkou  Option 2: Shanghai Internationsl Cruise Terminal at Dong Da Ming Road or Gao Yang Road  Option 3: Waigaoqiao Port&lt;br&gt;Shanghai Pudong International Airport, Ying Bin Gao Su Gong Lu, Pu Dong Xin Qu, Shang Hai Shi, China&lt;br&gt;Shanghai Hongqiao International Airport, 2550 Hong Qiao Lu, Changning Qu, Shanghai Shi, China, 200237&lt;br&gt;Railway Station, Jing'an District, Shanghai, China&lt;br&gt;</w:t>
      </w:r>
      <w:r>
        <w:rPr/>
        <w:t>上海虹桥站</w:t>
      </w:r>
      <w:r>
        <w:rPr/>
        <w:t xml:space="preserve">, Minhang District,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cruise-ports-private-transfer-to-shanghai-airports-in-english-services/391a68f1-9c79-47f6-acca-d9ca16a763de" TargetMode="External"/><Relationship Id="rId3" Type="http://schemas.openxmlformats.org/officeDocument/2006/relationships/hyperlink" Target="https://magpie.travel/download_product_images?id=391a68f1-9c79-47f6-acca-d9ca16a763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